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0" w:right="2" w:hanging="0"/>
        <w:jc w:val="center"/>
        <w:rPr>
          <w:sz w:val="32"/>
        </w:rPr>
      </w:pPr>
      <w:r>
        <w:rPr>
          <w:sz w:val="32"/>
        </w:rPr>
        <w:t xml:space="preserve">Vereniging van Eigenaars Paleis op de Heuvel </w:t>
      </w:r>
    </w:p>
    <w:p>
      <w:pPr>
        <w:pStyle w:val="Normal"/>
        <w:spacing w:lineRule="auto" w:line="256" w:before="0" w:after="0"/>
        <w:ind w:left="0" w:hanging="0"/>
        <w:rPr>
          <w:sz w:val="32"/>
        </w:rPr>
      </w:pPr>
      <w:r>
        <w:rPr>
          <w:sz w:val="32"/>
        </w:rPr>
        <w:t xml:space="preserve"> </w:t>
      </w:r>
    </w:p>
    <w:p>
      <w:pPr>
        <w:pStyle w:val="Normal"/>
        <w:spacing w:lineRule="auto" w:line="256" w:before="0" w:after="0"/>
        <w:ind w:left="0" w:right="4" w:hanging="0"/>
        <w:jc w:val="center"/>
        <w:rPr>
          <w:sz w:val="28"/>
        </w:rPr>
      </w:pPr>
      <w:r>
        <w:rPr>
          <w:sz w:val="28"/>
        </w:rPr>
        <w:t xml:space="preserve">Huishoudelijk Reglement </w:t>
      </w:r>
    </w:p>
    <w:p>
      <w:pPr>
        <w:pStyle w:val="Normal"/>
        <w:spacing w:lineRule="auto" w:line="256" w:before="0" w:after="21"/>
        <w:ind w:left="0" w:hanging="0"/>
        <w:rPr/>
      </w:pPr>
      <w:del w:id="0" w:author="Jan van Haaften" w:date="2016-09-28T19:43:00Z">
        <w:r>
          <w:rPr/>
          <w:delText xml:space="preserve"> </w:delText>
        </w:r>
      </w:del>
    </w:p>
    <w:p>
      <w:pPr>
        <w:pStyle w:val="Normal"/>
        <w:spacing w:lineRule="auto" w:line="256" w:before="0" w:after="0"/>
        <w:ind w:left="0" w:right="5" w:hanging="0"/>
        <w:jc w:val="center"/>
        <w:rPr>
          <w:sz w:val="24"/>
          <w:del w:id="2" w:author="Jan van Haaften" w:date="2016-07-29T14:31:00Z"/>
        </w:rPr>
      </w:pPr>
      <w:del w:id="1" w:author="Jan van Haaften" w:date="2016-07-29T14:31:00Z">
        <w:r>
          <w:rPr>
            <w:sz w:val="24"/>
          </w:rPr>
          <w:delText xml:space="preserve">voor aangenaam wonen &amp; leven </w:delText>
        </w:r>
      </w:del>
    </w:p>
    <w:p>
      <w:pPr>
        <w:pStyle w:val="Normal"/>
        <w:spacing w:lineRule="auto" w:line="256" w:before="0" w:after="0"/>
        <w:ind w:left="0" w:hanging="0"/>
        <w:rPr/>
      </w:pPr>
      <w:r>
        <w:rPr>
          <w:u w:val="single" w:color="000000"/>
        </w:rPr>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r>
      <w:r>
        <w:rPr/>
        <w:t xml:space="preserve"> </w:t>
      </w:r>
    </w:p>
    <w:p>
      <w:pPr>
        <w:pStyle w:val="Normal"/>
        <w:spacing w:lineRule="auto" w:line="256" w:before="0" w:after="0"/>
        <w:ind w:left="0" w:hanging="0"/>
        <w:rPr/>
      </w:pPr>
      <w:r>
        <w:rPr/>
        <w:t xml:space="preserve"> </w:t>
      </w:r>
    </w:p>
    <w:p>
      <w:pPr>
        <w:pStyle w:val="Normal"/>
        <w:ind w:left="-5" w:hanging="10"/>
        <w:rPr>
          <w:del w:id="4" w:author="Jan van Haaften" w:date="2016-07-29T14:32:00Z"/>
        </w:rPr>
      </w:pPr>
      <w:del w:id="3" w:author="Jan van Haaften" w:date="2016-07-29T14:32:00Z">
        <w:r>
          <w:rPr/>
          <w:delText xml:space="preserve">Graag vragen wij uw aandacht voor aanvullende regels van huishoudelijke aard, tips en adviezen. Aanvullend omdat er al veel is omschreven én geregeld in: </w:delText>
        </w:r>
      </w:del>
    </w:p>
    <w:p>
      <w:pPr>
        <w:pStyle w:val="Normal"/>
        <w:numPr>
          <w:ilvl w:val="0"/>
          <w:numId w:val="10"/>
        </w:numPr>
        <w:ind w:left="708" w:right="6458" w:hanging="708"/>
        <w:rPr>
          <w:del w:id="6" w:author="Jan van Haaften" w:date="2016-07-29T14:32:00Z"/>
        </w:rPr>
      </w:pPr>
      <w:del w:id="5" w:author="Jan van Haaften" w:date="2016-07-29T14:32:00Z">
        <w:r>
          <w:rPr/>
          <w:delText xml:space="preserve">de splitsingsakte van het betreffende complex (akte) met </w:delText>
        </w:r>
      </w:del>
    </w:p>
    <w:p>
      <w:pPr>
        <w:pStyle w:val="Normal"/>
        <w:numPr>
          <w:ilvl w:val="0"/>
          <w:numId w:val="10"/>
        </w:numPr>
        <w:ind w:left="708" w:right="6458" w:hanging="708"/>
        <w:rPr>
          <w:del w:id="8" w:author="Jan van Haaften" w:date="2016-07-29T14:32:00Z"/>
        </w:rPr>
      </w:pPr>
      <w:del w:id="7" w:author="Jan van Haaften" w:date="2016-07-29T14:32:00Z">
        <w:r>
          <w:rPr/>
          <w:delText xml:space="preserve">het reglement en - </w:delText>
          <w:tab/>
          <w:delText xml:space="preserve">de splitsingstekening. </w:delText>
        </w:r>
      </w:del>
    </w:p>
    <w:p>
      <w:pPr>
        <w:pStyle w:val="Normal"/>
        <w:spacing w:lineRule="auto" w:line="256" w:before="0" w:after="0"/>
        <w:ind w:left="0" w:hanging="0"/>
        <w:rPr/>
      </w:pPr>
      <w:del w:id="9" w:author="Jan van Haaften" w:date="2016-07-29T14:32:00Z">
        <w:r>
          <w:rPr/>
          <w:delText xml:space="preserve"> </w:delText>
        </w:r>
      </w:del>
    </w:p>
    <w:p>
      <w:pPr>
        <w:pStyle w:val="Normal"/>
        <w:ind w:left="-5" w:hanging="10"/>
        <w:rPr/>
      </w:pPr>
      <w:del w:id="10" w:author="Jan van Haaften" w:date="2016-07-29T14:37:00Z">
        <w:r>
          <w:rPr/>
          <w:delText xml:space="preserve">Het </w:delText>
        </w:r>
      </w:del>
      <w:ins w:id="11" w:author="Jan van Haaften" w:date="2016-07-29T14:37:00Z">
        <w:r>
          <w:rPr/>
          <w:t xml:space="preserve">Een huishoudelijke </w:t>
        </w:r>
      </w:ins>
      <w:r>
        <w:rPr/>
        <w:t xml:space="preserve">reglement </w:t>
      </w:r>
      <w:ins w:id="12" w:author="Jan van Haaften" w:date="2016-07-29T14:37:00Z">
        <w:r>
          <w:rPr/>
          <w:t>(HR)</w:t>
        </w:r>
      </w:ins>
      <w:r>
        <w:rPr/>
        <w:t xml:space="preserve">is </w:t>
      </w:r>
      <w:del w:id="13" w:author="Jan van Haaften" w:date="2016-07-29T14:37:00Z">
        <w:r>
          <w:rPr/>
          <w:delText xml:space="preserve">vaak </w:delText>
        </w:r>
      </w:del>
      <w:ins w:id="14" w:author="Jan van Haaften" w:date="2016-07-29T14:37:00Z">
        <w:r>
          <w:rPr/>
          <w:t xml:space="preserve">in de regel </w:t>
        </w:r>
      </w:ins>
      <w:r>
        <w:rPr/>
        <w:t xml:space="preserve">gebaseerd op een modelreglement. </w:t>
      </w:r>
      <w:ins w:id="15" w:author="Jan van Haaften" w:date="2016-07-29T14:37:00Z">
        <w:r>
          <w:rPr/>
          <w:t>Ook i</w:t>
        </w:r>
      </w:ins>
      <w:del w:id="16" w:author="Jan van Haaften" w:date="2016-07-29T14:37:00Z">
        <w:r>
          <w:rPr/>
          <w:delText>I</w:delText>
        </w:r>
      </w:del>
      <w:r>
        <w:rPr/>
        <w:t xml:space="preserve">n de splitsingsakte </w:t>
      </w:r>
      <w:ins w:id="17" w:author="Jan van Haaften" w:date="2016-07-29T14:38:00Z">
        <w:r>
          <w:rPr/>
          <w:t xml:space="preserve">(SA) van onze Vereniging </w:t>
        </w:r>
      </w:ins>
      <w:ins w:id="18" w:author="Jan van Haaften" w:date="2016-08-01T11:50:00Z">
        <w:r>
          <w:rPr/>
          <w:t xml:space="preserve">van Eigenaars (VvE) </w:t>
        </w:r>
      </w:ins>
      <w:r>
        <w:rPr/>
        <w:t xml:space="preserve">wordt </w:t>
      </w:r>
      <w:del w:id="19" w:author="Jan van Haaften" w:date="2016-07-29T14:38:00Z">
        <w:r>
          <w:rPr/>
          <w:delText xml:space="preserve">daar dan </w:delText>
        </w:r>
      </w:del>
      <w:r>
        <w:rPr/>
        <w:t xml:space="preserve">naar </w:t>
      </w:r>
      <w:ins w:id="20" w:author="Jan van Haaften" w:date="2016-07-29T14:38:00Z">
        <w:r>
          <w:rPr/>
          <w:t xml:space="preserve">het modelreglement </w:t>
        </w:r>
      </w:ins>
      <w:r>
        <w:rPr/>
        <w:t>verwezen</w:t>
      </w:r>
      <w:ins w:id="21" w:author="Jan van Haaften" w:date="2016-07-29T14:38:00Z">
        <w:r>
          <w:rPr/>
          <w:t>,</w:t>
        </w:r>
      </w:ins>
      <w:del w:id="22" w:author="Jan van Haaften" w:date="2016-07-29T14:38:00Z">
        <w:r>
          <w:rPr/>
          <w:delText>.</w:delText>
        </w:r>
      </w:del>
      <w:r>
        <w:rPr/>
        <w:t xml:space="preserve"> </w:t>
      </w:r>
      <w:del w:id="23" w:author="Jan van Haaften" w:date="2016-07-29T14:39:00Z">
        <w:r>
          <w:rPr/>
          <w:delText>Op uw vereniging is</w:delText>
        </w:r>
      </w:del>
      <w:ins w:id="24" w:author="Jan van Haaften" w:date="2016-07-29T14:39:00Z">
        <w:r>
          <w:rPr/>
          <w:t>te weten</w:t>
        </w:r>
      </w:ins>
      <w:r>
        <w:rPr/>
        <w:t xml:space="preserve"> het </w:t>
      </w:r>
      <w:ins w:id="25" w:author="Jan van Haaften" w:date="2016-07-29T14:39:00Z">
        <w:r>
          <w:rPr/>
          <w:t>„</w:t>
        </w:r>
      </w:ins>
      <w:r>
        <w:rPr/>
        <w:t>modelreglement bij splitsing in appartementsrechten 2006</w:t>
      </w:r>
      <w:del w:id="26" w:author="Jan van Haaften" w:date="2016-07-29T14:40:00Z">
        <w:r>
          <w:rPr/>
          <w:delText xml:space="preserve"> (blauwgroen) van toepassing</w:delText>
        </w:r>
      </w:del>
      <w:ins w:id="27" w:author="Jan van Haaften" w:date="2016-07-29T14:39:00Z">
        <w:r>
          <w:rPr/>
          <w:t>-</w:t>
        </w:r>
      </w:ins>
      <w:r>
        <w:rPr/>
        <w:t xml:space="preserve">. </w:t>
      </w:r>
    </w:p>
    <w:p>
      <w:pPr>
        <w:pStyle w:val="Normal"/>
        <w:spacing w:lineRule="auto" w:line="256" w:before="0" w:after="0"/>
        <w:ind w:left="0" w:hanging="0"/>
        <w:rPr/>
      </w:pPr>
      <w:r>
        <w:rPr/>
        <w:t xml:space="preserve"> </w:t>
      </w:r>
    </w:p>
    <w:p>
      <w:pPr>
        <w:pStyle w:val="Normal"/>
        <w:ind w:left="-5" w:hanging="10"/>
        <w:rPr>
          <w:ins w:id="34" w:author="Jan van Haaften" w:date="2016-07-29T14:42:00Z"/>
        </w:rPr>
      </w:pPr>
      <w:r>
        <w:rPr/>
        <w:t xml:space="preserve">Met deze huisregels wordt bewoners meer duidelijkheid gegeven over </w:t>
      </w:r>
      <w:del w:id="28" w:author="Jan van Haaften" w:date="2016-07-29T14:40:00Z">
        <w:r>
          <w:rPr/>
          <w:delText>die</w:delText>
        </w:r>
      </w:del>
      <w:del w:id="29" w:author="Jan van Haaften" w:date="2017-01-11T11:52:00Z">
        <w:r>
          <w:rPr/>
          <w:delText xml:space="preserve"> </w:delText>
        </w:r>
      </w:del>
      <w:r>
        <w:rPr/>
        <w:t xml:space="preserve">zaken die het </w:t>
      </w:r>
      <w:del w:id="30" w:author="Jan van Haaften" w:date="2016-07-29T14:40:00Z">
        <w:r>
          <w:rPr/>
          <w:delText xml:space="preserve">onderlinge </w:delText>
        </w:r>
      </w:del>
      <w:r>
        <w:rPr/>
        <w:t>woon</w:t>
      </w:r>
      <w:ins w:id="31" w:author="Jan van Haaften" w:date="2016-07-29T14:40:00Z">
        <w:r>
          <w:rPr/>
          <w:t>klimaat</w:t>
        </w:r>
      </w:ins>
      <w:del w:id="32" w:author="Jan van Haaften" w:date="2016-07-29T14:40:00Z">
        <w:r>
          <w:rPr/>
          <w:delText>genot</w:delText>
        </w:r>
      </w:del>
      <w:r>
        <w:rPr/>
        <w:t xml:space="preserve"> bevorderen en de leefbaarheid garanderen. </w:t>
      </w:r>
      <w:del w:id="33" w:author="Jan van Haaften" w:date="2016-07-29T14:41:00Z">
        <w:r>
          <w:rPr/>
          <w:delText>Voor wat betreft de regels en voorschriften is het uiteraard belangrijk dat alle betrokkenen zich daaraan houden.</w:delText>
        </w:r>
      </w:del>
    </w:p>
    <w:p>
      <w:pPr>
        <w:pStyle w:val="Normal"/>
        <w:ind w:left="-5" w:hanging="10"/>
        <w:rPr>
          <w:del w:id="44" w:author="Jan van Haaften" w:date="2017-01-11T11:53:00Z"/>
        </w:rPr>
      </w:pPr>
      <w:ins w:id="35" w:author="Jan van Haaften" w:date="2016-07-29T14:42:00Z">
        <w:r>
          <w:rPr/>
          <w:t xml:space="preserve">Het HR wordt vastgesteld door het collectief van </w:t>
        </w:r>
      </w:ins>
      <w:ins w:id="36" w:author="Jan van Haaften" w:date="2016-07-29T14:42:00Z">
        <w:r>
          <w:rPr>
            <w:b/>
            <w:i/>
          </w:rPr>
          <w:t>eigenaars</w:t>
        </w:r>
      </w:ins>
      <w:ins w:id="37" w:author="Jan van Haaften" w:date="2016-07-29T14:42:00Z">
        <w:r>
          <w:rPr/>
          <w:t xml:space="preserve"> op voordracht van het VvE bestuur. Met de vaststelling onder toepassing van de geldende stempr</w:t>
        </w:r>
      </w:ins>
      <w:ins w:id="38" w:author="Jan van Haaften" w:date="2016-07-29T14:45:00Z">
        <w:r>
          <w:rPr/>
          <w:t>o</w:t>
        </w:r>
      </w:ins>
      <w:ins w:id="39" w:author="Jan van Haaften" w:date="2016-07-29T14:42:00Z">
        <w:r>
          <w:rPr/>
          <w:t>cedure is de toepassing van de vastgestelde huisregels vanuit het collectie</w:t>
        </w:r>
      </w:ins>
      <w:ins w:id="40" w:author="Jan van Haaften" w:date="2016-07-29T14:45:00Z">
        <w:r>
          <w:rPr/>
          <w:t>f</w:t>
        </w:r>
      </w:ins>
      <w:ins w:id="41" w:author="Jan van Haaften" w:date="2016-07-29T14:42:00Z">
        <w:r>
          <w:rPr/>
          <w:t xml:space="preserve"> verplicht gesteld. Overigens vervalt hiermee geen enkele individuele of collectieve contractverplichting</w:t>
        </w:r>
      </w:ins>
      <w:ins w:id="42" w:author="Jan van Haaften" w:date="2016-07-29T14:45:00Z">
        <w:r>
          <w:rPr/>
          <w:t>.</w:t>
        </w:r>
      </w:ins>
      <w:del w:id="43" w:author="Jan van Haaften" w:date="2016-07-29T14:41:00Z">
        <w:r>
          <w:rPr/>
          <w:delText xml:space="preserve">  </w:delText>
        </w:r>
      </w:del>
    </w:p>
    <w:p>
      <w:pPr>
        <w:pStyle w:val="Normal"/>
        <w:widowControl/>
        <w:bidi w:val="0"/>
        <w:spacing w:lineRule="auto" w:line="249" w:before="0" w:after="4"/>
        <w:ind w:left="-5" w:hanging="10"/>
        <w:rPr>
          <w:del w:id="46" w:author="Jan van Haaften" w:date="2017-01-11T11:53:00Z"/>
        </w:rPr>
      </w:pPr>
      <w:del w:id="45" w:author="Jan van Haaften" w:date="2017-01-11T11:53:00Z">
        <w:r>
          <w:rPr/>
          <w:delText xml:space="preserve"> </w:delText>
        </w:r>
      </w:del>
    </w:p>
    <w:p>
      <w:pPr>
        <w:pStyle w:val="Normal"/>
        <w:widowControl/>
        <w:bidi w:val="0"/>
        <w:spacing w:lineRule="auto" w:line="249" w:before="0" w:after="4"/>
        <w:ind w:left="-5" w:hanging="10"/>
        <w:rPr>
          <w:del w:id="48" w:author="Jan van Haaften" w:date="2016-07-29T14:45:00Z"/>
        </w:rPr>
      </w:pPr>
      <w:del w:id="47" w:author="Jan van Haaften" w:date="2016-07-29T14:45:00Z">
        <w:r>
          <w:rPr/>
          <w:delText xml:space="preserve">Door naleving hiervan zult u in staat zijn optimaal gebruik te maken van uw appartement en kunt u samen het leefklimaat goed houden. Vanuit het collectief van bewoners zijn de belangen tot naleving van de vermelde regels eenduidig. De toepassing van de vermelde huisregels is vanuit het collectief verplicht gesteld. Hierdoor vervalt echter geen enkele contractuele verplichting. </w:delText>
        </w:r>
      </w:del>
    </w:p>
    <w:p>
      <w:pPr>
        <w:pStyle w:val="Normal"/>
        <w:spacing w:lineRule="auto" w:line="256" w:before="0" w:after="0"/>
        <w:ind w:left="0" w:hanging="0"/>
        <w:rPr/>
      </w:pPr>
      <w:del w:id="49" w:author="Jan van Haaften" w:date="2016-07-29T14:45:00Z">
        <w:r>
          <w:rPr/>
          <w:delText xml:space="preserve"> </w:delText>
        </w:r>
      </w:del>
    </w:p>
    <w:p>
      <w:pPr>
        <w:pStyle w:val="Normal"/>
        <w:ind w:left="-5" w:hanging="10"/>
        <w:rPr/>
      </w:pPr>
      <w:r>
        <w:rPr/>
        <w:t xml:space="preserve">Tot slot van deze inleiding nog de opmerking dat voor </w:t>
      </w:r>
      <w:del w:id="50" w:author="Jan van Haaften" w:date="2016-07-29T14:45:00Z">
        <w:r>
          <w:rPr/>
          <w:delText xml:space="preserve">alle </w:delText>
        </w:r>
      </w:del>
      <w:r>
        <w:rPr/>
        <w:t xml:space="preserve">storingen </w:t>
      </w:r>
      <w:del w:id="51" w:author="Jan van Haaften" w:date="2016-07-29T14:46:00Z">
        <w:r>
          <w:rPr/>
          <w:delText>en dergelijke</w:delText>
        </w:r>
      </w:del>
      <w:ins w:id="52" w:author="Jan van Haaften" w:date="2016-07-29T14:46:00Z">
        <w:r>
          <w:rPr/>
          <w:t>die zich voordoen</w:t>
        </w:r>
      </w:ins>
      <w:r>
        <w:rPr/>
        <w:t xml:space="preserve"> in de gemeenschappelijke ruimten, zoals de lift en de entree, </w:t>
      </w:r>
      <w:ins w:id="53" w:author="Jan van Haaften" w:date="2016-07-29T14:46:00Z">
        <w:r>
          <w:rPr/>
          <w:t xml:space="preserve">u zich </w:t>
        </w:r>
      </w:ins>
      <w:ins w:id="54" w:author="Jan van Haaften" w:date="2016-07-29T14:52:00Z">
        <w:r>
          <w:rPr/>
          <w:t xml:space="preserve">kunt </w:t>
        </w:r>
      </w:ins>
      <w:ins w:id="55" w:author="Jan van Haaften" w:date="2016-07-29T14:46:00Z">
        <w:r>
          <w:rPr/>
          <w:t xml:space="preserve">wenden tot </w:t>
        </w:r>
      </w:ins>
      <w:ins w:id="56" w:author="Jan van Haaften" w:date="2016-09-28T19:18:00Z">
        <w:r>
          <w:rPr/>
          <w:t>de beheerder</w:t>
        </w:r>
      </w:ins>
      <w:ins w:id="57" w:author="Jan van Haaften" w:date="2016-07-29T14:49:00Z">
        <w:r>
          <w:rPr/>
          <w:t xml:space="preserve"> </w:t>
        </w:r>
      </w:ins>
      <w:del w:id="58" w:author="Jan van Haaften" w:date="2016-07-29T14:47:00Z">
        <w:r>
          <w:rPr/>
          <w:delText>u bij vb&amp;t VvE diensten terecht kunt</w:delText>
        </w:r>
      </w:del>
      <w:del w:id="59" w:author="Jan van Haaften" w:date="2016-09-28T19:18:00Z">
        <w:r>
          <w:rPr/>
          <w:delText xml:space="preserve"> via het servicenummer van de storingsdienst: </w:delText>
        </w:r>
      </w:del>
      <w:del w:id="60" w:author="Jan van Haaften" w:date="2016-07-29T14:47:00Z">
        <w:r>
          <w:rPr/>
          <w:delText>(040) 269 69 09</w:delText>
        </w:r>
      </w:del>
      <w:del w:id="61" w:author="Jan van Haaften" w:date="2016-09-28T19:18:00Z">
        <w:r>
          <w:rPr/>
          <w:delText>.</w:delText>
        </w:r>
      </w:del>
      <w:r>
        <w:rPr/>
        <w:t xml:space="preserve"> </w:t>
      </w:r>
    </w:p>
    <w:p>
      <w:pPr>
        <w:pStyle w:val="Normal"/>
        <w:spacing w:lineRule="auto" w:line="256" w:before="0" w:after="0"/>
        <w:ind w:left="0" w:hanging="0"/>
        <w:rPr/>
      </w:pPr>
      <w:r>
        <w:rPr/>
        <w:t xml:space="preserve"> </w:t>
      </w:r>
    </w:p>
    <w:p>
      <w:pPr>
        <w:pStyle w:val="Normal"/>
        <w:ind w:left="-5" w:hanging="10"/>
        <w:rPr/>
      </w:pPr>
      <w:r>
        <w:rPr/>
        <w:t xml:space="preserve">Namens </w:t>
      </w:r>
      <w:del w:id="62" w:author="Jan van Haaften" w:date="2016-07-29T14:47:00Z">
        <w:r>
          <w:rPr/>
          <w:delText>vb&amp;t vve diensten,</w:delText>
        </w:r>
      </w:del>
      <w:ins w:id="63" w:author="Jan van Haaften" w:date="2016-07-29T14:47:00Z">
        <w:r>
          <w:rPr/>
          <w:t>het bestuur</w:t>
        </w:r>
      </w:ins>
      <w:r>
        <w:rPr/>
        <w:t xml:space="preserve"> </w:t>
      </w:r>
    </w:p>
    <w:p>
      <w:pPr>
        <w:pStyle w:val="Normal"/>
        <w:spacing w:lineRule="auto" w:line="256" w:before="0" w:after="0"/>
        <w:ind w:left="0" w:hanging="0"/>
        <w:rPr/>
      </w:pPr>
      <w:r>
        <w:rPr/>
        <w:t xml:space="preserve"> </w:t>
      </w:r>
    </w:p>
    <w:p>
      <w:pPr>
        <w:pStyle w:val="Normal"/>
        <w:ind w:left="-5" w:hanging="10"/>
        <w:rPr>
          <w:del w:id="65" w:author="Jan van Haaften" w:date="2016-07-29T14:48:00Z"/>
        </w:rPr>
      </w:pPr>
      <w:del w:id="64" w:author="Jan van Haaften" w:date="2016-07-29T14:48:00Z">
        <w:r>
          <w:rPr/>
          <w:delText xml:space="preserve">Mevr. Nikki Helmer </w:delText>
        </w:r>
      </w:del>
    </w:p>
    <w:p>
      <w:pPr>
        <w:pStyle w:val="Normal"/>
        <w:spacing w:lineRule="auto" w:line="256" w:before="0" w:after="0"/>
        <w:ind w:left="0" w:hanging="0"/>
        <w:rPr>
          <w:del w:id="68" w:author="Jan van Haaften" w:date="2016-07-29T14:48:00Z"/>
        </w:rPr>
      </w:pPr>
      <w:del w:id="66" w:author="Jan van Haaften" w:date="2016-07-29T14:48:00Z">
        <w:r>
          <w:rPr>
            <w:color w:val="222222"/>
          </w:rPr>
          <w:delText>VvE manager &amp; adviseur opstart</w:delText>
        </w:r>
      </w:del>
      <w:del w:id="67" w:author="Jan van Haaften" w:date="2016-07-29T14:48:00Z">
        <w:r>
          <w:rPr>
            <w:color w:val="222222"/>
            <w:sz w:val="16"/>
          </w:rPr>
          <w:delText xml:space="preserve"> </w:delText>
        </w:r>
      </w:del>
    </w:p>
    <w:p>
      <w:pPr>
        <w:pStyle w:val="Normal"/>
        <w:spacing w:lineRule="auto" w:line="256" w:before="0" w:after="0"/>
        <w:ind w:left="0" w:hanging="0"/>
        <w:rPr>
          <w:color w:val="222222"/>
          <w:sz w:val="16"/>
          <w:del w:id="70" w:author="Jan van Haaften" w:date="2016-07-29T14:48:00Z"/>
        </w:rPr>
      </w:pPr>
      <w:del w:id="69" w:author="Jan van Haaften" w:date="2016-07-29T14:48:00Z">
        <w:r>
          <w:rPr>
            <w:color w:val="222222"/>
            <w:sz w:val="16"/>
          </w:rPr>
          <w:delText xml:space="preserve"> </w:delText>
        </w:r>
      </w:del>
    </w:p>
    <w:p>
      <w:pPr>
        <w:pStyle w:val="Normal"/>
        <w:spacing w:lineRule="auto" w:line="256" w:before="0" w:after="0"/>
        <w:ind w:left="-5" w:hanging="10"/>
        <w:rPr>
          <w:color w:val="222222"/>
          <w:sz w:val="16"/>
          <w:del w:id="72" w:author="Jan van Haaften" w:date="2016-07-29T14:48:00Z"/>
        </w:rPr>
      </w:pPr>
      <w:del w:id="71" w:author="Jan van Haaften" w:date="2016-07-29T14:48:00Z">
        <w:r>
          <w:rPr>
            <w:color w:val="222222"/>
            <w:sz w:val="16"/>
          </w:rPr>
          <w:delText xml:space="preserve">vb&amp;t Eindhoven </w:delText>
        </w:r>
      </w:del>
    </w:p>
    <w:p>
      <w:pPr>
        <w:pStyle w:val="Normal"/>
        <w:spacing w:lineRule="auto" w:line="256" w:before="0" w:after="0"/>
        <w:ind w:left="0" w:hanging="0"/>
        <w:rPr>
          <w:color w:val="222222"/>
          <w:sz w:val="16"/>
          <w:del w:id="74" w:author="Jan van Haaften" w:date="2016-07-29T14:48:00Z"/>
        </w:rPr>
      </w:pPr>
      <w:del w:id="73" w:author="Jan van Haaften" w:date="2016-07-29T14:48:00Z">
        <w:r>
          <w:rPr>
            <w:color w:val="222222"/>
            <w:sz w:val="16"/>
          </w:rPr>
          <w:delText xml:space="preserve"> </w:delText>
        </w:r>
      </w:del>
    </w:p>
    <w:p>
      <w:pPr>
        <w:pStyle w:val="Normal"/>
        <w:spacing w:lineRule="auto" w:line="256" w:before="0" w:after="0"/>
        <w:ind w:left="-5" w:hanging="10"/>
        <w:rPr>
          <w:color w:val="222222"/>
          <w:sz w:val="16"/>
          <w:del w:id="76" w:author="Jan van Haaften" w:date="2016-07-29T14:48:00Z"/>
        </w:rPr>
      </w:pPr>
      <w:del w:id="75" w:author="Jan van Haaften" w:date="2016-07-29T14:48:00Z">
        <w:r>
          <w:rPr>
            <w:color w:val="222222"/>
            <w:sz w:val="16"/>
          </w:rPr>
          <w:delText xml:space="preserve">Vb&amp;t vve diensten </w:delText>
        </w:r>
      </w:del>
    </w:p>
    <w:p>
      <w:pPr>
        <w:pStyle w:val="Normal"/>
        <w:spacing w:lineRule="auto" w:line="256" w:before="0" w:after="0"/>
        <w:ind w:left="0" w:hanging="0"/>
        <w:rPr>
          <w:color w:val="222222"/>
          <w:sz w:val="16"/>
          <w:del w:id="78" w:author="Jan van Haaften" w:date="2016-07-29T14:48:00Z"/>
        </w:rPr>
      </w:pPr>
      <w:del w:id="77" w:author="Jan van Haaften" w:date="2016-07-29T14:48:00Z">
        <w:r>
          <w:rPr>
            <w:color w:val="222222"/>
            <w:sz w:val="16"/>
          </w:rPr>
          <w:delText xml:space="preserve"> </w:delText>
        </w:r>
      </w:del>
    </w:p>
    <w:p>
      <w:pPr>
        <w:pStyle w:val="Normal"/>
        <w:spacing w:lineRule="auto" w:line="256" w:before="0" w:after="0"/>
        <w:ind w:left="-5" w:hanging="10"/>
        <w:rPr>
          <w:color w:val="222222"/>
          <w:sz w:val="16"/>
          <w:del w:id="80" w:author="Jan van Haaften" w:date="2016-07-29T14:48:00Z"/>
        </w:rPr>
      </w:pPr>
      <w:del w:id="79" w:author="Jan van Haaften" w:date="2016-07-29T14:48:00Z">
        <w:r>
          <w:rPr>
            <w:color w:val="222222"/>
            <w:sz w:val="16"/>
          </w:rPr>
          <w:delText xml:space="preserve">Vestdijk 180 </w:delText>
        </w:r>
      </w:del>
    </w:p>
    <w:p>
      <w:pPr>
        <w:pStyle w:val="Normal"/>
        <w:spacing w:lineRule="auto" w:line="256" w:before="0" w:after="0"/>
        <w:ind w:left="-5" w:hanging="10"/>
        <w:rPr>
          <w:color w:val="222222"/>
          <w:sz w:val="16"/>
          <w:del w:id="82" w:author="Jan van Haaften" w:date="2016-07-29T14:48:00Z"/>
        </w:rPr>
      </w:pPr>
      <w:del w:id="81" w:author="Jan van Haaften" w:date="2016-07-29T14:48:00Z">
        <w:r>
          <w:rPr>
            <w:color w:val="222222"/>
            <w:sz w:val="16"/>
          </w:rPr>
          <w:delText xml:space="preserve">5611 CZ Eindhoven </w:delText>
        </w:r>
      </w:del>
    </w:p>
    <w:p>
      <w:pPr>
        <w:pStyle w:val="Normal"/>
        <w:spacing w:lineRule="auto" w:line="256" w:before="0" w:after="0"/>
        <w:ind w:left="0" w:hanging="0"/>
        <w:rPr>
          <w:color w:val="222222"/>
          <w:sz w:val="16"/>
          <w:del w:id="84" w:author="Jan van Haaften" w:date="2016-07-29T14:48:00Z"/>
        </w:rPr>
      </w:pPr>
      <w:del w:id="83" w:author="Jan van Haaften" w:date="2016-07-29T14:48:00Z">
        <w:r>
          <w:rPr>
            <w:color w:val="222222"/>
            <w:sz w:val="16"/>
          </w:rPr>
          <w:delText xml:space="preserve"> </w:delText>
        </w:r>
      </w:del>
    </w:p>
    <w:p>
      <w:pPr>
        <w:pStyle w:val="Normal"/>
        <w:spacing w:lineRule="auto" w:line="256" w:before="0" w:after="0"/>
        <w:ind w:left="-5" w:hanging="10"/>
        <w:rPr>
          <w:color w:val="222222"/>
          <w:sz w:val="16"/>
          <w:del w:id="86" w:author="Jan van Haaften" w:date="2016-07-29T14:48:00Z"/>
        </w:rPr>
      </w:pPr>
      <w:del w:id="85" w:author="Jan van Haaften" w:date="2016-07-29T14:48:00Z">
        <w:r>
          <w:rPr>
            <w:color w:val="222222"/>
            <w:sz w:val="16"/>
          </w:rPr>
          <w:delText xml:space="preserve">Postbus 412 </w:delText>
        </w:r>
      </w:del>
    </w:p>
    <w:p>
      <w:pPr>
        <w:pStyle w:val="Normal"/>
        <w:spacing w:lineRule="auto" w:line="256" w:before="0" w:after="0"/>
        <w:ind w:left="-5" w:hanging="10"/>
        <w:rPr>
          <w:color w:val="222222"/>
          <w:sz w:val="16"/>
          <w:del w:id="88" w:author="Jan van Haaften" w:date="2016-07-29T14:48:00Z"/>
        </w:rPr>
      </w:pPr>
      <w:del w:id="87" w:author="Jan van Haaften" w:date="2016-07-29T14:48:00Z">
        <w:r>
          <w:rPr>
            <w:color w:val="222222"/>
            <w:sz w:val="16"/>
          </w:rPr>
          <w:delText xml:space="preserve">5600 AK Eindhoven </w:delText>
        </w:r>
      </w:del>
    </w:p>
    <w:p>
      <w:pPr>
        <w:pStyle w:val="Normal"/>
        <w:spacing w:lineRule="auto" w:line="256" w:before="0" w:after="0"/>
        <w:ind w:left="0" w:hanging="0"/>
        <w:rPr>
          <w:color w:val="222222"/>
          <w:sz w:val="16"/>
          <w:del w:id="90" w:author="Jan van Haaften" w:date="2016-07-29T14:48:00Z"/>
        </w:rPr>
      </w:pPr>
      <w:del w:id="89" w:author="Jan van Haaften" w:date="2016-07-29T14:48:00Z">
        <w:r>
          <w:rPr>
            <w:color w:val="222222"/>
            <w:sz w:val="16"/>
          </w:rPr>
          <w:delText xml:space="preserve"> </w:delText>
        </w:r>
      </w:del>
    </w:p>
    <w:p>
      <w:pPr>
        <w:pStyle w:val="Normal"/>
        <w:spacing w:lineRule="auto" w:line="256" w:before="0" w:after="0"/>
        <w:ind w:left="-5" w:hanging="10"/>
        <w:rPr>
          <w:color w:val="222222"/>
          <w:sz w:val="16"/>
          <w:del w:id="92" w:author="Jan van Haaften" w:date="2016-07-29T14:48:00Z"/>
        </w:rPr>
      </w:pPr>
      <w:del w:id="91" w:author="Jan van Haaften" w:date="2016-07-29T14:48:00Z">
        <w:r>
          <w:rPr>
            <w:color w:val="222222"/>
            <w:sz w:val="16"/>
          </w:rPr>
          <w:delText xml:space="preserve">T 040-269.69.69 </w:delText>
        </w:r>
      </w:del>
    </w:p>
    <w:p>
      <w:pPr>
        <w:pStyle w:val="Normal"/>
        <w:spacing w:lineRule="auto" w:line="256" w:before="0" w:after="0"/>
        <w:ind w:left="-5" w:hanging="10"/>
        <w:rPr>
          <w:color w:val="222222"/>
          <w:sz w:val="16"/>
          <w:del w:id="94" w:author="Jan van Haaften" w:date="2016-07-29T14:48:00Z"/>
        </w:rPr>
      </w:pPr>
      <w:del w:id="93" w:author="Jan van Haaften" w:date="2016-07-29T14:48:00Z">
        <w:r>
          <w:rPr>
            <w:color w:val="222222"/>
            <w:sz w:val="16"/>
          </w:rPr>
          <w:delText xml:space="preserve">F 040-243.11.25  </w:delText>
        </w:r>
      </w:del>
    </w:p>
    <w:p>
      <w:pPr>
        <w:pStyle w:val="Normal"/>
        <w:spacing w:lineRule="auto" w:line="256" w:before="0" w:after="0"/>
        <w:ind w:left="-5" w:hanging="10"/>
        <w:rPr>
          <w:color w:val="222222"/>
          <w:sz w:val="16"/>
          <w:del w:id="98" w:author="Jan van Haaften" w:date="2016-07-29T14:48:00Z"/>
        </w:rPr>
      </w:pPr>
      <w:del w:id="95" w:author="Jan van Haaften" w:date="2016-07-29T14:48:00Z">
        <w:r>
          <w:rPr>
            <w:color w:val="222222"/>
            <w:sz w:val="16"/>
          </w:rPr>
          <w:delText xml:space="preserve">I </w:delText>
        </w:r>
      </w:del>
      <w:hyperlink r:id="rId2">
        <w:del w:id="96" w:author="Jan van Haaften" w:date="2016-07-29T14:48:00Z">
          <w:r>
            <w:rPr>
              <w:rStyle w:val="InternetLink"/>
              <w:sz w:val="16"/>
            </w:rPr>
            <w:delText>www.vbtgroep.nl</w:delText>
          </w:r>
        </w:del>
      </w:hyperlink>
      <w:del w:id="97" w:author="Jan van Haaften" w:date="2016-07-29T14:48:00Z">
        <w:r>
          <w:rPr>
            <w:color w:val="222222"/>
            <w:sz w:val="16"/>
          </w:rPr>
          <w:delText xml:space="preserve"> </w:delText>
        </w:r>
      </w:del>
    </w:p>
    <w:p>
      <w:pPr>
        <w:pStyle w:val="Normal"/>
        <w:spacing w:lineRule="auto" w:line="256" w:before="0" w:after="0"/>
        <w:ind w:left="0" w:hanging="0"/>
        <w:rPr/>
      </w:pPr>
      <w:del w:id="99" w:author="Jan van Haaften" w:date="2016-07-29T14:48:00Z">
        <w:r>
          <w:rPr/>
          <w:delText xml:space="preserve"> </w:delText>
        </w:r>
      </w:del>
    </w:p>
    <w:p>
      <w:pPr>
        <w:pStyle w:val="Heading1"/>
        <w:ind w:left="-5" w:right="0" w:hanging="10"/>
        <w:rPr/>
      </w:pPr>
      <w:r>
        <w:rPr/>
        <w:t xml:space="preserve">Toelichting </w:t>
      </w:r>
      <w:del w:id="100" w:author="Jan van Haaften" w:date="2016-08-01T11:53:00Z">
        <w:r>
          <w:rPr/>
          <w:delText xml:space="preserve">Huishoudelijk Reglement </w:delText>
        </w:r>
      </w:del>
    </w:p>
    <w:p>
      <w:pPr>
        <w:pStyle w:val="Normal"/>
        <w:spacing w:lineRule="auto" w:line="256" w:before="0" w:after="0"/>
        <w:ind w:left="0" w:hanging="0"/>
        <w:rPr/>
      </w:pPr>
      <w:r>
        <w:rPr/>
        <w:t xml:space="preserve"> </w:t>
      </w:r>
    </w:p>
    <w:p>
      <w:pPr>
        <w:pStyle w:val="Normal"/>
        <w:spacing w:lineRule="auto" w:line="252" w:before="0" w:after="2"/>
        <w:ind w:left="-5" w:hanging="10"/>
        <w:rPr>
          <w:del w:id="102" w:author="Jan van Haaften" w:date="2016-07-29T14:55:00Z"/>
        </w:rPr>
      </w:pPr>
      <w:del w:id="101" w:author="Jan van Haaften" w:date="2016-07-29T14:55:00Z">
        <w:r>
          <w:rPr/>
          <w:delText xml:space="preserve">Uitgangspunten </w:delText>
        </w:r>
      </w:del>
    </w:p>
    <w:p>
      <w:pPr>
        <w:pStyle w:val="Normal"/>
        <w:spacing w:lineRule="auto" w:line="256" w:before="0" w:after="0"/>
        <w:ind w:left="0" w:hanging="0"/>
        <w:rPr>
          <w:del w:id="104" w:author="Jan van Haaften" w:date="2016-07-29T14:55:00Z"/>
        </w:rPr>
      </w:pPr>
      <w:del w:id="103" w:author="Jan van Haaften" w:date="2016-07-29T14:55:00Z">
        <w:r>
          <w:rPr/>
          <w:delText xml:space="preserve"> </w:delText>
        </w:r>
      </w:del>
    </w:p>
    <w:p>
      <w:pPr>
        <w:pStyle w:val="Normal"/>
        <w:ind w:left="-5" w:hanging="10"/>
        <w:rPr>
          <w:del w:id="106" w:author="Jan van Haaften" w:date="2016-07-29T14:55:00Z"/>
        </w:rPr>
      </w:pPr>
      <w:del w:id="105" w:author="Jan van Haaften" w:date="2016-07-29T14:55:00Z">
        <w:r>
          <w:rPr/>
          <w:delText xml:space="preserve">Het Huishoudelijk Reglement van uw complex is bedoeld om een zo maximaal mogelijk woongenot met een zo groot mogelijke vrijheid te bieden, echter zonder de gemeenschappelijke belangen van de bewoners (huurders en eigenaars) te schaden, en zonder het woongenot van de andere bewoners te verminderen. De door de notaris opgemaakte splitsingsakte van de Vereniging van Eigenaars is onverkort van toepassing. Dit huishoudelijk reglement, dat door iedere bewoner moet worden nageleefd, is een aanvulling op deze notariële akte. </w:delText>
        </w:r>
      </w:del>
    </w:p>
    <w:p>
      <w:pPr>
        <w:pStyle w:val="Normal"/>
        <w:spacing w:lineRule="auto" w:line="256" w:before="0" w:after="0"/>
        <w:ind w:left="0" w:hanging="0"/>
        <w:rPr>
          <w:del w:id="108" w:author="Jan van Haaften" w:date="2016-07-29T14:55:00Z"/>
        </w:rPr>
      </w:pPr>
      <w:del w:id="107" w:author="Jan van Haaften" w:date="2016-07-29T14:55:00Z">
        <w:r>
          <w:rPr/>
          <w:delText xml:space="preserve"> </w:delText>
        </w:r>
      </w:del>
    </w:p>
    <w:p>
      <w:pPr>
        <w:pStyle w:val="Normal"/>
        <w:ind w:left="-5" w:hanging="10"/>
        <w:rPr>
          <w:del w:id="110" w:author="Jan van Haaften" w:date="2016-07-29T14:55:00Z"/>
        </w:rPr>
      </w:pPr>
      <w:del w:id="109" w:author="Jan van Haaften" w:date="2016-07-29T14:55:00Z">
        <w:r>
          <w:rPr/>
          <w:delText xml:space="preserve">Een (zo gering mogelijk) aantal aanvullende regels op bovengenoemde akte is toegevoegd om het gezamenlijke woongenot en de uitstraling van het gebouw te bevorderen en te garanderen. </w:delText>
        </w:r>
      </w:del>
    </w:p>
    <w:p>
      <w:pPr>
        <w:pStyle w:val="Normal"/>
        <w:spacing w:lineRule="auto" w:line="256" w:before="0" w:after="0"/>
        <w:ind w:left="0" w:hanging="0"/>
        <w:rPr>
          <w:del w:id="112" w:author="Jan van Haaften" w:date="2016-07-29T14:55:00Z"/>
        </w:rPr>
      </w:pPr>
      <w:del w:id="111" w:author="Jan van Haaften" w:date="2016-07-29T14:55:00Z">
        <w:r>
          <w:rPr/>
          <w:delText xml:space="preserve"> </w:delText>
        </w:r>
      </w:del>
    </w:p>
    <w:p>
      <w:pPr>
        <w:pStyle w:val="Normal"/>
        <w:spacing w:lineRule="auto" w:line="252" w:before="0" w:after="2"/>
        <w:ind w:left="-5" w:hanging="10"/>
        <w:rPr>
          <w:del w:id="114" w:author="Jan van Haaften" w:date="2016-07-29T14:55:00Z"/>
        </w:rPr>
      </w:pPr>
      <w:del w:id="113" w:author="Jan van Haaften" w:date="2016-07-29T14:55:00Z">
        <w:r>
          <w:rPr/>
          <w:delText xml:space="preserve">Verkorte uitleg van de splitsingsakte  </w:delText>
        </w:r>
      </w:del>
    </w:p>
    <w:p>
      <w:pPr>
        <w:pStyle w:val="Normal"/>
        <w:spacing w:lineRule="auto" w:line="256" w:before="0" w:after="0"/>
        <w:ind w:left="0" w:hanging="0"/>
        <w:rPr>
          <w:del w:id="116" w:author="Jan van Haaften" w:date="2016-07-29T14:55:00Z"/>
        </w:rPr>
      </w:pPr>
      <w:del w:id="115" w:author="Jan van Haaften" w:date="2016-07-29T14:55:00Z">
        <w:r>
          <w:rPr/>
          <w:delText xml:space="preserve"> </w:delText>
        </w:r>
      </w:del>
    </w:p>
    <w:p>
      <w:pPr>
        <w:pStyle w:val="Normal"/>
        <w:ind w:left="-5" w:hanging="10"/>
        <w:rPr>
          <w:del w:id="118" w:author="Jan van Haaften" w:date="2016-07-29T14:55:00Z"/>
        </w:rPr>
      </w:pPr>
      <w:del w:id="117" w:author="Jan van Haaften" w:date="2016-07-29T14:55:00Z">
        <w:r>
          <w:rPr/>
          <w:delText xml:space="preserve">De splitsingsakte voor de hoofdvereniging, oudbouw en nieuwbouw is van toepassing. In deze splitsingsakte is een reglement opgenomen dat is gebaseerd op het modelreglement bij splitsing in appartementsrechten, model 2006 (blauwgroen). Hoofdzaken uit de splitsingsakte met betrekking tot de huisregels en leefomgeving zijn de volgende. </w:delText>
        </w:r>
      </w:del>
    </w:p>
    <w:p>
      <w:pPr>
        <w:pStyle w:val="Normal"/>
        <w:spacing w:lineRule="auto" w:line="256" w:before="0" w:after="0"/>
        <w:ind w:left="0" w:hanging="0"/>
        <w:rPr>
          <w:del w:id="120" w:author="Jan van Haaften" w:date="2016-07-29T14:55:00Z"/>
        </w:rPr>
      </w:pPr>
      <w:del w:id="119" w:author="Jan van Haaften" w:date="2016-07-29T14:55:00Z">
        <w:r>
          <w:rPr/>
          <w:delText xml:space="preserve"> </w:delText>
        </w:r>
      </w:del>
    </w:p>
    <w:p>
      <w:pPr>
        <w:pStyle w:val="Normal"/>
        <w:ind w:left="360" w:hanging="269"/>
        <w:rPr>
          <w:del w:id="124" w:author="Jan van Haaften" w:date="2016-07-29T14:55:00Z"/>
        </w:rPr>
      </w:pPr>
      <w:del w:id="121" w:author="Jan van Haaften" w:date="2016-07-29T14:55:00Z">
        <w:r>
          <w:rPr>
            <w:rFonts w:eastAsia="Arial" w:cs="Arial" w:ascii="Arial" w:hAnsi="Arial"/>
          </w:rPr>
          <w:delText xml:space="preserve"> </w:delText>
        </w:r>
      </w:del>
      <w:del w:id="122" w:author="Jan van Haaften" w:date="2016-07-29T14:55:00Z">
        <w:r>
          <w:rPr>
            <w:rFonts w:eastAsia="Arial" w:cs="Arial" w:ascii="Arial" w:hAnsi="Arial"/>
          </w:rPr>
          <w:tab/>
        </w:r>
      </w:del>
      <w:del w:id="123" w:author="Jan van Haaften" w:date="2016-07-29T14:55:00Z">
        <w:r>
          <w:rPr/>
          <w:delText xml:space="preserve">De eigenaars en de gebruikers moeten zich overeenkomstig de eisen van redelijkheid en billijkheid jegens elkander gedragen. </w:delText>
        </w:r>
      </w:del>
    </w:p>
    <w:p>
      <w:pPr>
        <w:pStyle w:val="Normal"/>
        <w:spacing w:lineRule="auto" w:line="256" w:before="0" w:after="0"/>
        <w:ind w:left="0" w:hanging="0"/>
        <w:rPr>
          <w:del w:id="126" w:author="Jan van Haaften" w:date="2016-07-29T14:55:00Z"/>
        </w:rPr>
      </w:pPr>
      <w:del w:id="125" w:author="Jan van Haaften" w:date="2016-07-29T14:55:00Z">
        <w:r>
          <w:rPr/>
          <w:delText xml:space="preserve"> </w:delText>
        </w:r>
      </w:del>
    </w:p>
    <w:p>
      <w:pPr>
        <w:pStyle w:val="Normal"/>
        <w:ind w:left="360" w:hanging="269"/>
        <w:rPr>
          <w:del w:id="130" w:author="Jan van Haaften" w:date="2016-07-29T14:55:00Z"/>
        </w:rPr>
      </w:pPr>
      <w:del w:id="127" w:author="Jan van Haaften" w:date="2016-07-29T14:55:00Z">
        <w:r>
          <w:rPr>
            <w:rFonts w:eastAsia="Arial" w:cs="Arial" w:ascii="Arial" w:hAnsi="Arial"/>
          </w:rPr>
          <w:delText xml:space="preserve"> </w:delText>
        </w:r>
      </w:del>
      <w:del w:id="128" w:author="Jan van Haaften" w:date="2016-07-29T14:55:00Z">
        <w:r>
          <w:rPr>
            <w:rFonts w:eastAsia="Arial" w:cs="Arial" w:ascii="Arial" w:hAnsi="Arial"/>
          </w:rPr>
          <w:tab/>
        </w:r>
      </w:del>
      <w:del w:id="129" w:author="Jan van Haaften" w:date="2016-07-29T14:55:00Z">
        <w:r>
          <w:rPr/>
          <w:delText xml:space="preserve">Een eigenaar of gebruiker mag geen onredelijke hinder aan de andere eigenaars of gebruikers toebrengen. Beroepsmatige erotiek is niet toegestaan. Regels ter voorkoming van geluidshinder of andere vormen van hinder kunnen nader bij huishoudelijk reglement worden vastgesteld. </w:delText>
        </w:r>
      </w:del>
    </w:p>
    <w:p>
      <w:pPr>
        <w:pStyle w:val="Normal"/>
        <w:spacing w:lineRule="auto" w:line="256" w:before="0" w:after="0"/>
        <w:ind w:left="0" w:hanging="0"/>
        <w:rPr>
          <w:del w:id="132" w:author="Jan van Haaften" w:date="2016-07-29T14:55:00Z"/>
        </w:rPr>
      </w:pPr>
      <w:del w:id="131" w:author="Jan van Haaften" w:date="2016-07-29T14:55:00Z">
        <w:r>
          <w:rPr/>
          <w:delText xml:space="preserve"> </w:delText>
        </w:r>
      </w:del>
    </w:p>
    <w:p>
      <w:pPr>
        <w:pStyle w:val="Normal"/>
        <w:ind w:left="360" w:hanging="269"/>
        <w:rPr>
          <w:del w:id="136" w:author="Jan van Haaften" w:date="2016-07-29T14:55:00Z"/>
        </w:rPr>
      </w:pPr>
      <w:del w:id="133" w:author="Jan van Haaften" w:date="2016-07-29T14:55:00Z">
        <w:r>
          <w:rPr>
            <w:rFonts w:eastAsia="Arial" w:cs="Arial" w:ascii="Arial" w:hAnsi="Arial"/>
          </w:rPr>
          <w:delText xml:space="preserve"> </w:delText>
        </w:r>
      </w:del>
      <w:del w:id="134" w:author="Jan van Haaften" w:date="2016-07-29T14:55:00Z">
        <w:r>
          <w:rPr>
            <w:rFonts w:eastAsia="Arial" w:cs="Arial" w:ascii="Arial" w:hAnsi="Arial"/>
          </w:rPr>
          <w:tab/>
        </w:r>
      </w:del>
      <w:del w:id="135" w:author="Jan van Haaften" w:date="2016-07-29T14:55:00Z">
        <w:r>
          <w:rPr/>
          <w:delText xml:space="preserve">Leidt het gebruik van een privé gedeelte tot verhoging van de verzekeringspremie, dan komt die verhoging voor rekening van de desbetreffende eigenaar . </w:delText>
        </w:r>
      </w:del>
    </w:p>
    <w:p>
      <w:pPr>
        <w:pStyle w:val="Normal"/>
        <w:spacing w:lineRule="auto" w:line="256" w:before="0" w:after="0"/>
        <w:ind w:left="0" w:hanging="0"/>
        <w:rPr>
          <w:del w:id="138" w:author="Jan van Haaften" w:date="2016-07-29T14:55:00Z"/>
        </w:rPr>
      </w:pPr>
      <w:del w:id="137" w:author="Jan van Haaften" w:date="2016-07-29T14:55:00Z">
        <w:r>
          <w:rPr/>
          <w:delText xml:space="preserve"> </w:delText>
        </w:r>
      </w:del>
    </w:p>
    <w:p>
      <w:pPr>
        <w:pStyle w:val="Normal"/>
        <w:ind w:left="360" w:hanging="269"/>
        <w:rPr>
          <w:del w:id="142" w:author="Jan van Haaften" w:date="2016-07-29T14:55:00Z"/>
        </w:rPr>
      </w:pPr>
      <w:del w:id="139" w:author="Jan van Haaften" w:date="2016-07-29T14:55:00Z">
        <w:r>
          <w:rPr>
            <w:rFonts w:eastAsia="Arial" w:cs="Arial" w:ascii="Arial" w:hAnsi="Arial"/>
          </w:rPr>
          <w:delText xml:space="preserve"> </w:delText>
        </w:r>
      </w:del>
      <w:del w:id="140" w:author="Jan van Haaften" w:date="2016-07-29T14:55:00Z">
        <w:r>
          <w:rPr>
            <w:rFonts w:eastAsia="Arial" w:cs="Arial" w:ascii="Arial" w:hAnsi="Arial"/>
          </w:rPr>
          <w:tab/>
        </w:r>
      </w:del>
      <w:del w:id="141" w:author="Jan van Haaften" w:date="2016-07-29T14:55:00Z">
        <w:r>
          <w:rPr/>
          <w:delText xml:space="preserve">Iedere eigenaar en gebruiker is verplicht zich te onthouden van luidruchtigheid, het onnodig verblijf in de gemeenschappelijke gedeelten, voor zover deze niet voor het verblijf voor korte of lange tijd bestemd zijn, en het plaatsen van voertuigen of andere voorwerpen op plaatsen die hiervoor niet zijn bestemd. </w:delText>
        </w:r>
      </w:del>
    </w:p>
    <w:p>
      <w:pPr>
        <w:pStyle w:val="Normal"/>
        <w:spacing w:lineRule="auto" w:line="256" w:before="0" w:after="0"/>
        <w:ind w:left="0" w:hanging="0"/>
        <w:rPr>
          <w:del w:id="144" w:author="Jan van Haaften" w:date="2016-07-29T14:55:00Z"/>
        </w:rPr>
      </w:pPr>
      <w:del w:id="143" w:author="Jan van Haaften" w:date="2016-07-29T14:55:00Z">
        <w:r>
          <w:rPr/>
          <w:delText xml:space="preserve"> </w:delText>
        </w:r>
      </w:del>
    </w:p>
    <w:p>
      <w:pPr>
        <w:pStyle w:val="Normal"/>
        <w:ind w:left="360" w:hanging="269"/>
        <w:rPr>
          <w:del w:id="148" w:author="Jan van Haaften" w:date="2016-07-29T14:55:00Z"/>
        </w:rPr>
      </w:pPr>
      <w:del w:id="145" w:author="Jan van Haaften" w:date="2016-07-29T14:55:00Z">
        <w:r>
          <w:rPr>
            <w:rFonts w:eastAsia="Arial" w:cs="Arial" w:ascii="Arial" w:hAnsi="Arial"/>
          </w:rPr>
          <w:delText xml:space="preserve"> </w:delText>
        </w:r>
      </w:del>
      <w:del w:id="146" w:author="Jan van Haaften" w:date="2016-07-29T14:55:00Z">
        <w:r>
          <w:rPr>
            <w:rFonts w:eastAsia="Arial" w:cs="Arial" w:ascii="Arial" w:hAnsi="Arial"/>
          </w:rPr>
          <w:tab/>
        </w:r>
      </w:del>
      <w:del w:id="147" w:author="Jan van Haaften" w:date="2016-07-29T14:55:00Z">
        <w:r>
          <w:rPr/>
          <w:delText xml:space="preserve">De wanden en/of plafonds van de gemeenschappelijke gedeelten mogen niet worden gebruikt voor het ophangen van schilderijen, afbeeldingen of andere voorwerpen, en het aanbrengen van decoraties en dergelijke. </w:delText>
        </w:r>
      </w:del>
    </w:p>
    <w:p>
      <w:pPr>
        <w:pStyle w:val="Normal"/>
        <w:spacing w:lineRule="auto" w:line="256" w:before="0" w:after="0"/>
        <w:ind w:left="0" w:hanging="0"/>
        <w:rPr>
          <w:del w:id="150" w:author="Jan van Haaften" w:date="2016-07-29T14:55:00Z"/>
        </w:rPr>
      </w:pPr>
      <w:del w:id="149" w:author="Jan van Haaften" w:date="2016-07-29T14:55:00Z">
        <w:r>
          <w:rPr/>
          <w:delText xml:space="preserve"> </w:delText>
        </w:r>
      </w:del>
    </w:p>
    <w:p>
      <w:pPr>
        <w:pStyle w:val="Normal"/>
        <w:ind w:left="360" w:hanging="269"/>
        <w:rPr>
          <w:del w:id="154" w:author="Jan van Haaften" w:date="2016-07-29T14:55:00Z"/>
        </w:rPr>
      </w:pPr>
      <w:del w:id="151" w:author="Jan van Haaften" w:date="2016-07-29T14:55:00Z">
        <w:r>
          <w:rPr>
            <w:rFonts w:eastAsia="Arial" w:cs="Arial" w:ascii="Arial" w:hAnsi="Arial"/>
          </w:rPr>
          <w:delText xml:space="preserve"> </w:delText>
        </w:r>
      </w:del>
      <w:del w:id="152" w:author="Jan van Haaften" w:date="2016-07-29T14:55:00Z">
        <w:r>
          <w:rPr>
            <w:rFonts w:eastAsia="Arial" w:cs="Arial" w:ascii="Arial" w:hAnsi="Arial"/>
          </w:rPr>
          <w:tab/>
        </w:r>
      </w:del>
      <w:del w:id="153" w:author="Jan van Haaften" w:date="2016-07-29T14:55:00Z">
        <w:r>
          <w:rPr/>
          <w:delText xml:space="preserve">Uit het oogpunt van veiligheid is het niet toegestaan om op enigerlei wijze de doorgang door de gemeenschappelijke ruimten, in het bijzonder vluchtwegen, door het plaatsen van voorwerpen of andere obstakels (voertuigen, vuilniszakken en al of niet verplaatsbare bloembakken daaronder begrepen) te belemmeren. </w:delText>
        </w:r>
      </w:del>
    </w:p>
    <w:p>
      <w:pPr>
        <w:pStyle w:val="Normal"/>
        <w:spacing w:lineRule="auto" w:line="256" w:before="0" w:after="0"/>
        <w:ind w:left="0" w:hanging="0"/>
        <w:rPr>
          <w:del w:id="156" w:author="Jan van Haaften" w:date="2016-07-29T14:55:00Z"/>
        </w:rPr>
      </w:pPr>
      <w:del w:id="155" w:author="Jan van Haaften" w:date="2016-07-29T14:55:00Z">
        <w:r>
          <w:rPr/>
          <w:delText xml:space="preserve"> </w:delText>
        </w:r>
      </w:del>
    </w:p>
    <w:p>
      <w:pPr>
        <w:pStyle w:val="Normal"/>
        <w:ind w:left="360" w:hanging="269"/>
        <w:rPr>
          <w:del w:id="160" w:author="Jan van Haaften" w:date="2016-07-29T14:55:00Z"/>
        </w:rPr>
      </w:pPr>
      <w:del w:id="157" w:author="Jan van Haaften" w:date="2016-07-29T14:55:00Z">
        <w:r>
          <w:rPr>
            <w:rFonts w:eastAsia="Arial" w:cs="Arial" w:ascii="Arial" w:hAnsi="Arial"/>
          </w:rPr>
          <w:delText xml:space="preserve"> </w:delText>
        </w:r>
      </w:del>
      <w:del w:id="158" w:author="Jan van Haaften" w:date="2016-07-29T14:55:00Z">
        <w:r>
          <w:rPr>
            <w:rFonts w:eastAsia="Arial" w:cs="Arial" w:ascii="Arial" w:hAnsi="Arial"/>
          </w:rPr>
          <w:tab/>
        </w:r>
      </w:del>
      <w:del w:id="159" w:author="Jan van Haaften" w:date="2016-07-29T14:55:00Z">
        <w:r>
          <w:rPr/>
          <w:delText xml:space="preserve">De afvoer van vuilnis en dergelijke zal dienen te geschieden overeenkomstig de geldende richtlijnen ter plaatse. In ieder geval zal vuilnis niet eerder mogen worden buitengeplaatst dan op de ophaaldag zelf. </w:delText>
        </w:r>
      </w:del>
    </w:p>
    <w:p>
      <w:pPr>
        <w:pStyle w:val="Normal"/>
        <w:ind w:left="360" w:hanging="269"/>
        <w:rPr>
          <w:del w:id="164" w:author="Jan van Haaften" w:date="2016-07-29T14:55:00Z"/>
        </w:rPr>
      </w:pPr>
      <w:del w:id="161" w:author="Jan van Haaften" w:date="2016-07-29T14:55:00Z">
        <w:r>
          <w:rPr>
            <w:rFonts w:eastAsia="Arial" w:cs="Arial" w:ascii="Arial" w:hAnsi="Arial"/>
          </w:rPr>
          <w:delText xml:space="preserve"> </w:delText>
        </w:r>
      </w:del>
      <w:del w:id="162" w:author="Jan van Haaften" w:date="2016-07-29T14:55:00Z">
        <w:r>
          <w:rPr>
            <w:rFonts w:eastAsia="Arial" w:cs="Arial" w:ascii="Arial" w:hAnsi="Arial"/>
          </w:rPr>
          <w:tab/>
        </w:r>
      </w:del>
      <w:del w:id="163" w:author="Jan van Haaften" w:date="2016-07-29T14:55:00Z">
        <w:r>
          <w:rPr/>
          <w:delText xml:space="preserve">Iedere op-, aan-, onder- of bijbouw zonder voorafgaande toestemming van de vergadering is verboden. </w:delText>
        </w:r>
      </w:del>
    </w:p>
    <w:p>
      <w:pPr>
        <w:pStyle w:val="Normal"/>
        <w:spacing w:lineRule="auto" w:line="249" w:before="0" w:after="4"/>
        <w:ind w:left="360" w:hanging="269"/>
        <w:rPr>
          <w:del w:id="166" w:author="Jan van Haaften" w:date="2016-07-29T14:55:00Z"/>
        </w:rPr>
      </w:pPr>
      <w:del w:id="165" w:author="Jan van Haaften" w:date="2016-07-29T14:55:00Z">
        <w:r>
          <w:rPr/>
          <w:delText xml:space="preserve"> </w:delText>
        </w:r>
      </w:del>
    </w:p>
    <w:p>
      <w:pPr>
        <w:pStyle w:val="Normal"/>
        <w:ind w:left="360" w:hanging="269"/>
        <w:rPr>
          <w:del w:id="170" w:author="Jan van Haaften" w:date="2016-07-29T14:55:00Z"/>
        </w:rPr>
      </w:pPr>
      <w:del w:id="167" w:author="Jan van Haaften" w:date="2016-07-29T14:55:00Z">
        <w:r>
          <w:rPr>
            <w:rFonts w:eastAsia="Arial" w:cs="Arial" w:ascii="Arial" w:hAnsi="Arial"/>
          </w:rPr>
          <w:delText xml:space="preserve"> </w:delText>
        </w:r>
      </w:del>
      <w:del w:id="168" w:author="Jan van Haaften" w:date="2016-07-29T14:55:00Z">
        <w:r>
          <w:rPr>
            <w:rFonts w:eastAsia="Arial" w:cs="Arial" w:ascii="Arial" w:hAnsi="Arial"/>
          </w:rPr>
          <w:tab/>
        </w:r>
      </w:del>
      <w:del w:id="169" w:author="Jan van Haaften" w:date="2016-07-29T14:55:00Z">
        <w:r>
          <w:rPr/>
          <w:delText xml:space="preserve">Het zichtbaar aanbrengen in of aan het gebouw van naamborden, reclameaanduidingen, uithangborden, zonweringen, windschermen, vlaggen, spandoeken, bloembakken, schijnwerpers, (schotel)antennes, antennes van zendamateurs, luchtbehandelings- en koelinstallaties en in het algemeen van uitstekende voorwerpen, alsmede het in het zicht hangen van wasgoed, mag slechts geschieden met toestemming van de vergadering of volgens regels te bepalen in het huishoudelijk reglement.  </w:delText>
        </w:r>
      </w:del>
    </w:p>
    <w:p>
      <w:pPr>
        <w:pStyle w:val="Normal"/>
        <w:spacing w:lineRule="auto" w:line="249" w:before="0" w:after="4"/>
        <w:ind w:left="360" w:hanging="269"/>
        <w:rPr>
          <w:del w:id="172" w:author="Jan van Haaften" w:date="2016-07-29T14:55:00Z"/>
        </w:rPr>
      </w:pPr>
      <w:del w:id="171" w:author="Jan van Haaften" w:date="2016-07-29T14:55:00Z">
        <w:r>
          <w:rPr/>
          <w:delText xml:space="preserve"> </w:delText>
        </w:r>
      </w:del>
    </w:p>
    <w:p>
      <w:pPr>
        <w:pStyle w:val="Normal"/>
        <w:ind w:left="360" w:hanging="269"/>
        <w:rPr>
          <w:del w:id="176" w:author="Jan van Haaften" w:date="2016-07-29T14:55:00Z"/>
        </w:rPr>
      </w:pPr>
      <w:del w:id="173" w:author="Jan van Haaften" w:date="2016-07-29T14:55:00Z">
        <w:r>
          <w:rPr>
            <w:rFonts w:eastAsia="Arial" w:cs="Arial" w:ascii="Arial" w:hAnsi="Arial"/>
          </w:rPr>
          <w:delText xml:space="preserve"> </w:delText>
        </w:r>
      </w:del>
      <w:del w:id="174" w:author="Jan van Haaften" w:date="2016-07-29T14:55:00Z">
        <w:r>
          <w:rPr>
            <w:rFonts w:eastAsia="Arial" w:cs="Arial" w:ascii="Arial" w:hAnsi="Arial"/>
          </w:rPr>
          <w:tab/>
        </w:r>
      </w:del>
      <w:del w:id="175" w:author="Jan van Haaften" w:date="2016-07-29T14:55:00Z">
        <w:r>
          <w:rPr/>
          <w:delText xml:space="preserve">De eigenaars en gebruikers mogen zonder toestemming van de vergadering geen verandering aanbrengen, waardoor het architectonisch uiterlijk of de constructie van het gebouw gewijzigd zou worden. De toestemming kan niet worden verleend indien de hechtheid van het gebouw door de verandering in gevaar kan worden gebracht. </w:delText>
        </w:r>
      </w:del>
    </w:p>
    <w:p>
      <w:pPr>
        <w:pStyle w:val="Normal"/>
        <w:spacing w:lineRule="auto" w:line="249" w:before="0" w:after="4"/>
        <w:ind w:left="360" w:hanging="269"/>
        <w:rPr>
          <w:del w:id="178" w:author="Jan van Haaften" w:date="2016-07-29T14:55:00Z"/>
        </w:rPr>
      </w:pPr>
      <w:del w:id="177" w:author="Jan van Haaften" w:date="2016-07-29T14:55:00Z">
        <w:r>
          <w:rPr/>
          <w:delText xml:space="preserve"> </w:delText>
        </w:r>
      </w:del>
    </w:p>
    <w:p>
      <w:pPr>
        <w:pStyle w:val="Normal"/>
        <w:ind w:left="360" w:hanging="269"/>
        <w:rPr>
          <w:del w:id="182" w:author="Jan van Haaften" w:date="2016-07-29T14:55:00Z"/>
        </w:rPr>
      </w:pPr>
      <w:del w:id="179" w:author="Jan van Haaften" w:date="2016-07-29T14:55:00Z">
        <w:r>
          <w:rPr>
            <w:rFonts w:eastAsia="Arial" w:cs="Arial" w:ascii="Arial" w:hAnsi="Arial"/>
          </w:rPr>
          <w:delText xml:space="preserve"> </w:delText>
        </w:r>
      </w:del>
      <w:del w:id="180" w:author="Jan van Haaften" w:date="2016-07-29T14:55:00Z">
        <w:r>
          <w:rPr>
            <w:rFonts w:eastAsia="Arial" w:cs="Arial" w:ascii="Arial" w:hAnsi="Arial"/>
          </w:rPr>
          <w:tab/>
        </w:r>
      </w:del>
      <w:del w:id="181" w:author="Jan van Haaften" w:date="2016-07-29T14:55:00Z">
        <w:r>
          <w:rPr/>
          <w:delText xml:space="preserve">Iedere eigenaar en gebruiker is verplicht het privé gedeelte te gebruiken overeenkomstig de hierna gegeven bestemming. Een gebruik dat afwijkt van deze bestemming is slechts geoorloofd met toestemming van de vergadering.  </w:delText>
        </w:r>
      </w:del>
    </w:p>
    <w:p>
      <w:pPr>
        <w:pStyle w:val="Normal"/>
        <w:spacing w:lineRule="auto" w:line="249" w:before="0" w:after="4"/>
        <w:ind w:left="360" w:hanging="269"/>
        <w:rPr>
          <w:del w:id="184" w:author="Jan van Haaften" w:date="2016-07-29T14:55:00Z"/>
        </w:rPr>
      </w:pPr>
      <w:del w:id="183" w:author="Jan van Haaften" w:date="2016-07-29T14:55:00Z">
        <w:r>
          <w:rPr/>
          <w:delText xml:space="preserve"> </w:delText>
        </w:r>
      </w:del>
    </w:p>
    <w:p>
      <w:pPr>
        <w:pStyle w:val="Normal"/>
        <w:ind w:left="360" w:hanging="269"/>
        <w:rPr>
          <w:del w:id="188" w:author="Jan van Haaften" w:date="2016-07-29T14:55:00Z"/>
        </w:rPr>
      </w:pPr>
      <w:del w:id="185" w:author="Jan van Haaften" w:date="2016-07-29T14:55:00Z">
        <w:r>
          <w:rPr>
            <w:rFonts w:eastAsia="Arial" w:cs="Arial" w:ascii="Arial" w:hAnsi="Arial"/>
          </w:rPr>
          <w:delText xml:space="preserve"> </w:delText>
        </w:r>
      </w:del>
      <w:del w:id="186" w:author="Jan van Haaften" w:date="2016-07-29T14:55:00Z">
        <w:r>
          <w:rPr>
            <w:rFonts w:eastAsia="Arial" w:cs="Arial" w:ascii="Arial" w:hAnsi="Arial"/>
          </w:rPr>
          <w:tab/>
        </w:r>
      </w:del>
      <w:del w:id="187" w:author="Jan van Haaften" w:date="2016-07-29T14:55:00Z">
        <w:r>
          <w:rPr/>
          <w:delText xml:space="preserve">Bij huishoudelijk reglement kan het gebruik, het beheer en het onderhoud van de privé gedeelten nader worden geregeld. </w:delText>
        </w:r>
      </w:del>
    </w:p>
    <w:p>
      <w:pPr>
        <w:pStyle w:val="Normal"/>
        <w:spacing w:lineRule="auto" w:line="249" w:before="0" w:after="4"/>
        <w:ind w:left="360" w:hanging="269"/>
        <w:rPr>
          <w:del w:id="190" w:author="Jan van Haaften" w:date="2016-07-29T14:55:00Z"/>
        </w:rPr>
      </w:pPr>
      <w:del w:id="189" w:author="Jan van Haaften" w:date="2016-07-29T14:55:00Z">
        <w:r>
          <w:rPr/>
          <w:delText xml:space="preserve"> </w:delText>
        </w:r>
      </w:del>
    </w:p>
    <w:p>
      <w:pPr>
        <w:pStyle w:val="Normal"/>
        <w:ind w:left="360" w:hanging="269"/>
        <w:rPr>
          <w:del w:id="194" w:author="Jan van Haaften" w:date="2016-07-29T14:55:00Z"/>
        </w:rPr>
      </w:pPr>
      <w:del w:id="191" w:author="Jan van Haaften" w:date="2016-07-29T14:55:00Z">
        <w:r>
          <w:rPr>
            <w:rFonts w:eastAsia="Arial" w:cs="Arial" w:ascii="Arial" w:hAnsi="Arial"/>
          </w:rPr>
          <w:delText xml:space="preserve"> </w:delText>
        </w:r>
      </w:del>
      <w:del w:id="192" w:author="Jan van Haaften" w:date="2016-07-29T14:55:00Z">
        <w:r>
          <w:rPr>
            <w:rFonts w:eastAsia="Arial" w:cs="Arial" w:ascii="Arial" w:hAnsi="Arial"/>
          </w:rPr>
          <w:tab/>
        </w:r>
      </w:del>
      <w:del w:id="193" w:author="Jan van Haaften" w:date="2016-07-29T14:55:00Z">
        <w:r>
          <w:rPr/>
          <w:delText xml:space="preserve">De vloerbedekking in de appartementen dient van een zodanige samenstelling te zijn dat het ontstaan van contactgeluiden zoveel mogelijk wordt voorkomen. Het is met name niet toegestaan om parket-, houten- en/of tegel en/of stenen vloerbedekking aan te brengen tenzij dit geschiedt na verkregen toestemming van de Vereniging van Eigenaars danwel indien de navolgende regels in acht worden genomen: </w:delText>
        </w:r>
      </w:del>
    </w:p>
    <w:p>
      <w:pPr>
        <w:pStyle w:val="Normal"/>
        <w:numPr>
          <w:ilvl w:val="0"/>
          <w:numId w:val="2"/>
        </w:numPr>
        <w:ind w:left="1080" w:hanging="360"/>
        <w:rPr>
          <w:del w:id="196" w:author="Jan van Haaften" w:date="2016-07-29T14:55:00Z"/>
        </w:rPr>
      </w:pPr>
      <w:del w:id="195" w:author="Jan van Haaften" w:date="2016-07-29T14:55:00Z">
        <w:r>
          <w:rPr/>
          <w:delText xml:space="preserve">het aanbrengen van een harde vloerbedekking in de appartementen is slechts toegestaan indien onder die vloerbedekking een dusdanig materiaal is aangebracht zodat na het aanbrengen van een harde vloerbedekking de gehele vloer (inclusief vloerbedekking) voldoet aan de minimale isolatie-index voor contactgeluid (Ico) van + 10dB. De isolatie-index wordt bepaald volgens de NEN vijf duizend zevenenzeventig (NEN 5077) “geluidswering in gebouwen”, uitgegeven door het Nederlands Normalisatie Instituut. </w:delText>
        </w:r>
      </w:del>
    </w:p>
    <w:p>
      <w:pPr>
        <w:pStyle w:val="Normal"/>
        <w:numPr>
          <w:ilvl w:val="0"/>
          <w:numId w:val="2"/>
        </w:numPr>
        <w:ind w:left="1080" w:hanging="360"/>
        <w:rPr>
          <w:del w:id="198" w:author="Jan van Haaften" w:date="2016-07-29T14:55:00Z"/>
        </w:rPr>
      </w:pPr>
      <w:del w:id="197" w:author="Jan van Haaften" w:date="2016-07-29T14:55:00Z">
        <w:r>
          <w:rPr/>
          <w:delText xml:space="preserve">Gemeld verbod geldt niet voor de volgende ruimten: </w:delText>
        </w:r>
      </w:del>
    </w:p>
    <w:p>
      <w:pPr>
        <w:pStyle w:val="Normal"/>
        <w:numPr>
          <w:ilvl w:val="0"/>
          <w:numId w:val="4"/>
        </w:numPr>
        <w:ind w:left="1416" w:hanging="710"/>
        <w:rPr>
          <w:del w:id="200" w:author="Jan van Haaften" w:date="2016-07-29T14:55:00Z"/>
        </w:rPr>
      </w:pPr>
      <w:del w:id="199" w:author="Jan van Haaften" w:date="2016-07-29T14:55:00Z">
        <w:r>
          <w:rPr/>
          <w:delText xml:space="preserve">toiletten; </w:delText>
        </w:r>
      </w:del>
    </w:p>
    <w:p>
      <w:pPr>
        <w:pStyle w:val="Normal"/>
        <w:numPr>
          <w:ilvl w:val="0"/>
          <w:numId w:val="4"/>
        </w:numPr>
        <w:ind w:left="1416" w:hanging="710"/>
        <w:rPr>
          <w:del w:id="202" w:author="Jan van Haaften" w:date="2016-07-29T14:55:00Z"/>
        </w:rPr>
      </w:pPr>
      <w:del w:id="201" w:author="Jan van Haaften" w:date="2016-07-29T14:55:00Z">
        <w:r>
          <w:rPr/>
          <w:delText xml:space="preserve">badkamers; </w:delText>
        </w:r>
      </w:del>
    </w:p>
    <w:p>
      <w:pPr>
        <w:pStyle w:val="Normal"/>
        <w:numPr>
          <w:ilvl w:val="0"/>
          <w:numId w:val="4"/>
        </w:numPr>
        <w:ind w:left="1416" w:hanging="710"/>
        <w:rPr>
          <w:del w:id="204" w:author="Jan van Haaften" w:date="2016-07-29T14:55:00Z"/>
        </w:rPr>
      </w:pPr>
      <w:del w:id="203" w:author="Jan van Haaften" w:date="2016-07-29T14:55:00Z">
        <w:r>
          <w:rPr/>
          <w:delText xml:space="preserve">wasruimten; </w:delText>
        </w:r>
      </w:del>
    </w:p>
    <w:p>
      <w:pPr>
        <w:pStyle w:val="Normal"/>
        <w:numPr>
          <w:ilvl w:val="0"/>
          <w:numId w:val="4"/>
        </w:numPr>
        <w:ind w:left="1416" w:hanging="710"/>
        <w:rPr>
          <w:del w:id="206" w:author="Jan van Haaften" w:date="2016-07-29T14:55:00Z"/>
        </w:rPr>
      </w:pPr>
      <w:del w:id="205" w:author="Jan van Haaften" w:date="2016-07-29T14:55:00Z">
        <w:r>
          <w:rPr/>
          <w:delText xml:space="preserve">keukens; </w:delText>
        </w:r>
      </w:del>
    </w:p>
    <w:p>
      <w:pPr>
        <w:pStyle w:val="Normal"/>
        <w:numPr>
          <w:ilvl w:val="0"/>
          <w:numId w:val="4"/>
        </w:numPr>
        <w:ind w:left="1416" w:hanging="710"/>
        <w:rPr>
          <w:del w:id="208" w:author="Jan van Haaften" w:date="2016-07-29T14:55:00Z"/>
        </w:rPr>
      </w:pPr>
      <w:del w:id="207" w:author="Jan van Haaften" w:date="2016-07-29T14:55:00Z">
        <w:r>
          <w:rPr/>
          <w:delText xml:space="preserve">balkons, en - </w:delText>
          <w:tab/>
          <w:delText xml:space="preserve">terrassen. </w:delText>
        </w:r>
      </w:del>
    </w:p>
    <w:p>
      <w:pPr>
        <w:pStyle w:val="Normal"/>
        <w:numPr>
          <w:ilvl w:val="0"/>
          <w:numId w:val="11"/>
        </w:numPr>
        <w:ind w:left="1068" w:hanging="360"/>
        <w:rPr>
          <w:del w:id="210" w:author="Jan van Haaften" w:date="2016-07-29T14:55:00Z"/>
        </w:rPr>
      </w:pPr>
      <w:del w:id="209" w:author="Jan van Haaften" w:date="2016-07-29T14:55:00Z">
        <w:r>
          <w:rPr/>
          <w:delText xml:space="preserve">Indien één der eigenaren het vermoeden heeft dat een vloer of vloerbedekking van een belendend appartement niet voldoet aan de norm zoals vermeld in het bovenstaande lid dan is deze eigenaar gerechtigd een geluidsonderzoek te laten instellen. </w:delText>
        </w:r>
      </w:del>
    </w:p>
    <w:p>
      <w:pPr>
        <w:pStyle w:val="Normal"/>
        <w:numPr>
          <w:ilvl w:val="0"/>
          <w:numId w:val="11"/>
        </w:numPr>
        <w:ind w:left="1068" w:hanging="360"/>
        <w:rPr>
          <w:del w:id="212" w:author="Jan van Haaften" w:date="2016-07-29T14:55:00Z"/>
        </w:rPr>
      </w:pPr>
      <w:del w:id="211" w:author="Jan van Haaften" w:date="2016-07-29T14:55:00Z">
        <w:r>
          <w:rPr/>
          <w:delText xml:space="preserve">De eigenaar van het in bovenstaand lid bedoeld belendend appartement is gehouden om, zonder enig recht op schadevergoeding, medewerking te verlenen aan het laten plaatshebben van bedoeld geluidsonderzoek. </w:delText>
        </w:r>
      </w:del>
    </w:p>
    <w:p>
      <w:pPr>
        <w:pStyle w:val="Normal"/>
        <w:spacing w:lineRule="auto" w:line="256" w:before="0" w:after="0"/>
        <w:ind w:left="0" w:hanging="0"/>
        <w:rPr>
          <w:del w:id="214" w:author="Jan van Haaften" w:date="2016-07-29T14:55:00Z"/>
        </w:rPr>
      </w:pPr>
      <w:del w:id="213" w:author="Jan van Haaften" w:date="2016-07-29T14:55:00Z">
        <w:r>
          <w:rPr/>
          <w:delText xml:space="preserve"> </w:delText>
        </w:r>
      </w:del>
    </w:p>
    <w:p>
      <w:pPr>
        <w:pStyle w:val="Normal"/>
        <w:ind w:left="360" w:hanging="269"/>
        <w:rPr>
          <w:del w:id="218" w:author="Jan van Haaften" w:date="2016-07-29T14:55:00Z"/>
        </w:rPr>
      </w:pPr>
      <w:del w:id="215" w:author="Jan van Haaften" w:date="2016-07-29T14:55:00Z">
        <w:r>
          <w:rPr>
            <w:rFonts w:eastAsia="Arial" w:cs="Arial" w:ascii="Arial" w:hAnsi="Arial"/>
          </w:rPr>
          <w:delText xml:space="preserve"> </w:delText>
        </w:r>
      </w:del>
      <w:del w:id="216" w:author="Jan van Haaften" w:date="2016-07-29T14:55:00Z">
        <w:r>
          <w:rPr>
            <w:rFonts w:eastAsia="Arial" w:cs="Arial" w:ascii="Arial" w:hAnsi="Arial"/>
          </w:rPr>
          <w:tab/>
        </w:r>
      </w:del>
      <w:del w:id="217" w:author="Jan van Haaften" w:date="2016-07-29T14:55:00Z">
        <w:r>
          <w:rPr/>
          <w:delText xml:space="preserve">De eigenaars en gebruikers mogen zonder toestemming van de vergadering geen open vuur/haardinstallaties aanleggen. </w:delText>
        </w:r>
      </w:del>
    </w:p>
    <w:p>
      <w:pPr>
        <w:pStyle w:val="Normal"/>
        <w:tabs>
          <w:tab w:val="clear" w:pos="708"/>
          <w:tab w:val="center" w:pos="3866" w:leader="none"/>
        </w:tabs>
        <w:ind w:left="0" w:hanging="0"/>
        <w:rPr>
          <w:del w:id="222" w:author="Jan van Haaften" w:date="2016-07-29T14:55:00Z"/>
        </w:rPr>
      </w:pPr>
      <w:del w:id="219" w:author="Jan van Haaften" w:date="2016-07-29T14:55:00Z">
        <w:r>
          <w:rPr>
            <w:rFonts w:eastAsia="Arial" w:cs="Arial" w:ascii="Arial" w:hAnsi="Arial"/>
          </w:rPr>
          <w:delText xml:space="preserve"> </w:delText>
        </w:r>
      </w:del>
      <w:del w:id="220" w:author="Jan van Haaften" w:date="2016-07-29T14:55:00Z">
        <w:r>
          <w:rPr>
            <w:rFonts w:eastAsia="Arial" w:cs="Arial" w:ascii="Arial" w:hAnsi="Arial"/>
          </w:rPr>
          <w:tab/>
        </w:r>
      </w:del>
      <w:del w:id="221" w:author="Jan van Haaften" w:date="2016-07-29T14:55:00Z">
        <w:r>
          <w:rPr/>
          <w:delText xml:space="preserve">Opslag van andere dan voor normaal huishoudelijk gebruik bestemde </w:delText>
        </w:r>
      </w:del>
    </w:p>
    <w:p>
      <w:pPr>
        <w:pStyle w:val="Normal"/>
        <w:ind w:left="370" w:hanging="10"/>
        <w:rPr>
          <w:del w:id="224" w:author="Jan van Haaften" w:date="2016-07-29T14:55:00Z"/>
        </w:rPr>
      </w:pPr>
      <w:del w:id="223" w:author="Jan van Haaften" w:date="2016-07-29T14:55:00Z">
        <w:r>
          <w:rPr/>
          <w:delText xml:space="preserve">(brand)gevaarlijke, ontplofbare dan wel verontreinigende stoffen en/of materialen is uitsluitend geoorloofd na verkregen schriftelijke toestemming van het bestuur. Het bestuur kan deze toestemming slechts verlenen zover deze opslag geschiedt in speciaal daartoe ingerichte opslagkluizen/tanks en deze opslag in verband met verzekering tijdig is gemeld bij de verzekeraar. De extra verschuldigde premie voor de opstalverzekering als gevolg van het hebben en houden van deze hiervoor bedoelde stoffen is voor rekening van de desbetreffende eigenaar. </w:delText>
        </w:r>
      </w:del>
    </w:p>
    <w:p>
      <w:pPr>
        <w:pStyle w:val="Normal"/>
        <w:spacing w:lineRule="auto" w:line="249" w:before="0" w:after="4"/>
        <w:ind w:left="370" w:hanging="10"/>
        <w:rPr>
          <w:del w:id="226" w:author="Jan van Haaften" w:date="2016-07-29T14:55:00Z"/>
        </w:rPr>
      </w:pPr>
      <w:del w:id="225" w:author="Jan van Haaften" w:date="2016-07-29T14:55:00Z">
        <w:r>
          <w:rPr/>
          <w:delText xml:space="preserve"> </w:delText>
        </w:r>
      </w:del>
    </w:p>
    <w:p>
      <w:pPr>
        <w:pStyle w:val="Normal"/>
        <w:ind w:left="370" w:hanging="10"/>
        <w:rPr>
          <w:del w:id="230" w:author="Jan van Haaften" w:date="2016-07-29T14:55:00Z"/>
        </w:rPr>
      </w:pPr>
      <w:del w:id="227" w:author="Jan van Haaften" w:date="2016-07-29T14:55:00Z">
        <w:r>
          <w:rPr>
            <w:rFonts w:eastAsia="Arial" w:cs="Arial" w:ascii="Arial" w:hAnsi="Arial"/>
          </w:rPr>
          <w:delText xml:space="preserve"> </w:delText>
        </w:r>
      </w:del>
      <w:del w:id="228" w:author="Jan van Haaften" w:date="2016-07-29T14:55:00Z">
        <w:r>
          <w:rPr>
            <w:rFonts w:eastAsia="Arial" w:cs="Arial" w:ascii="Arial" w:hAnsi="Arial"/>
          </w:rPr>
          <w:tab/>
        </w:r>
      </w:del>
      <w:del w:id="229" w:author="Jan van Haaften" w:date="2016-07-29T14:55:00Z">
        <w:r>
          <w:rPr/>
          <w:delText xml:space="preserve">De privé terrassen en balkons zullen uitsluitend als zodanig mogen worden gebruikt en hierop zullen nimmer zware plantenbakken/bouwsels, aarde en dergelijke mogen worden aangebracht welke het draagvermogen van die terrassen, het onderliggende dak en balkons overtreffen, zulks ter voorkoming van schade aan de balkons, plafonds en daken. Tevens zullen op de terrassen en de balkons geen beplantingen mogen worden aangebracht, waarvan men redelijkerwijs kan verwachten dat na volgroeiing alsnog het draagvermogen wordt overschreden of dat die beplanting dusdanig uitgroeit dat de lichtinval van de overige gedeelten niet meer optimaal is. </w:delText>
        </w:r>
      </w:del>
    </w:p>
    <w:p>
      <w:pPr>
        <w:pStyle w:val="Normal"/>
        <w:spacing w:lineRule="auto" w:line="249" w:before="0" w:after="4"/>
        <w:ind w:left="370" w:hanging="10"/>
        <w:rPr>
          <w:del w:id="232" w:author="Jan van Haaften" w:date="2016-07-29T14:55:00Z"/>
        </w:rPr>
      </w:pPr>
      <w:del w:id="231" w:author="Jan van Haaften" w:date="2016-07-29T14:55:00Z">
        <w:r>
          <w:rPr/>
          <w:delText xml:space="preserve"> </w:delText>
        </w:r>
      </w:del>
    </w:p>
    <w:p>
      <w:pPr>
        <w:pStyle w:val="Normal"/>
        <w:ind w:left="370" w:hanging="10"/>
        <w:rPr>
          <w:del w:id="236" w:author="Jan van Haaften" w:date="2016-07-29T14:55:00Z"/>
        </w:rPr>
      </w:pPr>
      <w:del w:id="233" w:author="Jan van Haaften" w:date="2016-07-29T14:55:00Z">
        <w:r>
          <w:rPr>
            <w:rFonts w:eastAsia="Arial" w:cs="Arial" w:ascii="Arial" w:hAnsi="Arial"/>
          </w:rPr>
          <w:delText xml:space="preserve"> </w:delText>
        </w:r>
      </w:del>
      <w:del w:id="234" w:author="Jan van Haaften" w:date="2016-07-29T14:55:00Z">
        <w:r>
          <w:rPr>
            <w:rFonts w:eastAsia="Arial" w:cs="Arial" w:ascii="Arial" w:hAnsi="Arial"/>
          </w:rPr>
          <w:tab/>
        </w:r>
      </w:del>
      <w:del w:id="235" w:author="Jan van Haaften" w:date="2016-07-29T14:55:00Z">
        <w:r>
          <w:rPr/>
          <w:delText xml:space="preserve">De vereniging heeft ten doel het beheer van het gebouw en de grond en het behartigen van gemeenschappelijke belangen van de eigenaars. </w:delText>
        </w:r>
      </w:del>
    </w:p>
    <w:p>
      <w:pPr>
        <w:pStyle w:val="Normal"/>
        <w:spacing w:lineRule="auto" w:line="249" w:before="0" w:after="4"/>
        <w:ind w:left="370" w:hanging="10"/>
        <w:rPr>
          <w:del w:id="238" w:author="Jan van Haaften" w:date="2016-07-29T14:55:00Z"/>
        </w:rPr>
      </w:pPr>
      <w:del w:id="237" w:author="Jan van Haaften" w:date="2016-07-29T14:55:00Z">
        <w:r>
          <w:rPr/>
          <w:delText xml:space="preserve"> </w:delText>
        </w:r>
      </w:del>
    </w:p>
    <w:p>
      <w:pPr>
        <w:pStyle w:val="Normal"/>
        <w:ind w:left="370" w:hanging="10"/>
        <w:rPr>
          <w:del w:id="242" w:author="Jan van Haaften" w:date="2016-07-29T14:55:00Z"/>
        </w:rPr>
      </w:pPr>
      <w:del w:id="239" w:author="Jan van Haaften" w:date="2016-07-29T14:55:00Z">
        <w:r>
          <w:rPr>
            <w:rFonts w:eastAsia="Arial" w:cs="Arial" w:ascii="Arial" w:hAnsi="Arial"/>
          </w:rPr>
          <w:delText xml:space="preserve"> </w:delText>
        </w:r>
      </w:del>
      <w:del w:id="240" w:author="Jan van Haaften" w:date="2016-07-29T14:55:00Z">
        <w:r>
          <w:rPr>
            <w:rFonts w:eastAsia="Arial" w:cs="Arial" w:ascii="Arial" w:hAnsi="Arial"/>
          </w:rPr>
          <w:tab/>
        </w:r>
      </w:del>
      <w:del w:id="241" w:author="Jan van Haaften" w:date="2016-07-29T14:55:00Z">
        <w:r>
          <w:rPr/>
          <w:delText xml:space="preserve">De vergadering kan een huishoudelijk reglement vaststellen ter regeling van de volgende onderwerpen: </w:delText>
        </w:r>
      </w:del>
    </w:p>
    <w:p>
      <w:pPr>
        <w:pStyle w:val="Normal"/>
        <w:numPr>
          <w:ilvl w:val="0"/>
          <w:numId w:val="0"/>
        </w:numPr>
        <w:ind w:left="370" w:hanging="10"/>
        <w:rPr>
          <w:del w:id="244" w:author="Jan van Haaften" w:date="2016-07-29T14:55:00Z"/>
        </w:rPr>
      </w:pPr>
      <w:del w:id="243" w:author="Jan van Haaften" w:date="2016-07-29T14:55:00Z">
        <w:r>
          <w:rPr/>
          <w:delText xml:space="preserve">het gebruik, het beheer en het onderhoud van de gemeenschappelijke gedeelten en de gemeenschappelijke zaken; </w:delText>
        </w:r>
      </w:del>
    </w:p>
    <w:p>
      <w:pPr>
        <w:pStyle w:val="Normal"/>
        <w:numPr>
          <w:ilvl w:val="0"/>
          <w:numId w:val="0"/>
        </w:numPr>
        <w:ind w:left="370" w:hanging="10"/>
        <w:rPr>
          <w:del w:id="246" w:author="Jan van Haaften" w:date="2016-07-29T14:55:00Z"/>
        </w:rPr>
      </w:pPr>
      <w:del w:id="245" w:author="Jan van Haaften" w:date="2016-07-29T14:55:00Z">
        <w:r>
          <w:rPr/>
          <w:delText xml:space="preserve">het gebruik, het beheer en het onderhoud van privé gedeelten; </w:delText>
        </w:r>
      </w:del>
    </w:p>
    <w:p>
      <w:pPr>
        <w:pStyle w:val="Normal"/>
        <w:numPr>
          <w:ilvl w:val="0"/>
          <w:numId w:val="0"/>
        </w:numPr>
        <w:ind w:left="370" w:hanging="10"/>
        <w:rPr>
          <w:del w:id="248" w:author="Jan van Haaften" w:date="2016-07-29T14:55:00Z"/>
        </w:rPr>
      </w:pPr>
      <w:del w:id="247" w:author="Jan van Haaften" w:date="2016-07-29T14:55:00Z">
        <w:r>
          <w:rPr/>
          <w:delText xml:space="preserve">de orde van de vergadering; </w:delText>
        </w:r>
      </w:del>
    </w:p>
    <w:p>
      <w:pPr>
        <w:pStyle w:val="Normal"/>
        <w:numPr>
          <w:ilvl w:val="0"/>
          <w:numId w:val="0"/>
        </w:numPr>
        <w:ind w:left="370" w:hanging="10"/>
        <w:rPr>
          <w:del w:id="250" w:author="Jan van Haaften" w:date="2016-07-29T14:55:00Z"/>
        </w:rPr>
      </w:pPr>
      <w:del w:id="249" w:author="Jan van Haaften" w:date="2016-07-29T14:55:00Z">
        <w:r>
          <w:rPr/>
          <w:delText xml:space="preserve">de instructie aan het bestuur; </w:delText>
        </w:r>
      </w:del>
    </w:p>
    <w:p>
      <w:pPr>
        <w:pStyle w:val="Normal"/>
        <w:numPr>
          <w:ilvl w:val="0"/>
          <w:numId w:val="13"/>
        </w:numPr>
        <w:ind w:left="1068" w:hanging="360"/>
        <w:rPr>
          <w:del w:id="252" w:author="Jan van Haaften" w:date="2016-07-29T14:55:00Z"/>
        </w:rPr>
      </w:pPr>
      <w:del w:id="251" w:author="Jan van Haaften" w:date="2016-07-29T14:55:00Z">
        <w:r>
          <w:rPr/>
          <w:delText xml:space="preserve">de werkwijze, de taak en de bevoegdheid van de raad van commissarissen en commissies; </w:delText>
        </w:r>
      </w:del>
    </w:p>
    <w:p>
      <w:pPr>
        <w:pStyle w:val="Normal"/>
        <w:numPr>
          <w:ilvl w:val="0"/>
          <w:numId w:val="13"/>
        </w:numPr>
        <w:ind w:left="1068" w:hanging="360"/>
        <w:rPr>
          <w:del w:id="254" w:author="Jan van Haaften" w:date="2016-07-29T14:55:00Z"/>
        </w:rPr>
      </w:pPr>
      <w:del w:id="253" w:author="Jan van Haaften" w:date="2016-07-29T14:55:00Z">
        <w:r>
          <w:rPr/>
          <w:delText xml:space="preserve">het behandelen van klachten; </w:delText>
        </w:r>
      </w:del>
    </w:p>
    <w:p>
      <w:pPr>
        <w:pStyle w:val="Normal"/>
        <w:numPr>
          <w:ilvl w:val="0"/>
          <w:numId w:val="13"/>
        </w:numPr>
        <w:ind w:left="1068" w:hanging="360"/>
        <w:rPr>
          <w:del w:id="256" w:author="Jan van Haaften" w:date="2016-07-29T14:55:00Z"/>
        </w:rPr>
      </w:pPr>
      <w:del w:id="255" w:author="Jan van Haaften" w:date="2016-07-29T14:55:00Z">
        <w:r>
          <w:rPr/>
          <w:delText xml:space="preserve">regels ter voorkoming van onredelijke hinder; </w:delText>
        </w:r>
      </w:del>
    </w:p>
    <w:p>
      <w:pPr>
        <w:pStyle w:val="Normal"/>
        <w:numPr>
          <w:ilvl w:val="0"/>
          <w:numId w:val="13"/>
        </w:numPr>
        <w:ind w:left="1068" w:hanging="360"/>
        <w:rPr>
          <w:del w:id="258" w:author="Jan van Haaften" w:date="2016-07-29T14:55:00Z"/>
        </w:rPr>
      </w:pPr>
      <w:del w:id="257" w:author="Jan van Haaften" w:date="2016-07-29T14:55:00Z">
        <w:r>
          <w:rPr/>
          <w:delText xml:space="preserve">een afwijkende kostenverdeling; </w:delText>
        </w:r>
      </w:del>
    </w:p>
    <w:p>
      <w:pPr>
        <w:pStyle w:val="Normal"/>
        <w:numPr>
          <w:ilvl w:val="0"/>
          <w:numId w:val="13"/>
        </w:numPr>
        <w:ind w:left="1068" w:hanging="360"/>
        <w:rPr>
          <w:del w:id="260" w:author="Jan van Haaften" w:date="2016-07-29T14:55:00Z"/>
        </w:rPr>
      </w:pPr>
      <w:del w:id="259" w:author="Jan van Haaften" w:date="2016-07-29T14:55:00Z">
        <w:r>
          <w:rPr/>
          <w:delText xml:space="preserve">al hetgeen overigens naar het oordeel van de vergadering regeling behoeft, alles voor zover dit niet reeds in het reglement is geregeld. </w:delText>
        </w:r>
      </w:del>
    </w:p>
    <w:p>
      <w:pPr>
        <w:pStyle w:val="Normal"/>
        <w:spacing w:lineRule="auto" w:line="256" w:before="0" w:after="0"/>
        <w:ind w:left="0" w:hanging="0"/>
        <w:rPr>
          <w:del w:id="262" w:author="Jan van Haaften" w:date="2016-07-29T14:55:00Z"/>
        </w:rPr>
      </w:pPr>
      <w:del w:id="261" w:author="Jan van Haaften" w:date="2016-07-29T14:55:00Z">
        <w:r>
          <w:rPr/>
          <w:delText xml:space="preserve"> </w:delText>
        </w:r>
      </w:del>
    </w:p>
    <w:p>
      <w:pPr>
        <w:pStyle w:val="Normal"/>
        <w:spacing w:lineRule="auto" w:line="256" w:before="0" w:after="0"/>
        <w:ind w:left="0" w:hanging="0"/>
        <w:rPr>
          <w:ins w:id="271" w:author="Jan van Haaften" w:date="2016-08-01T12:00:00Z"/>
        </w:rPr>
      </w:pPr>
      <w:ins w:id="263" w:author="Jan van Haaften" w:date="2016-08-01T12:00:00Z">
        <w:r>
          <w:rPr/>
          <w:t>Ingevolge artikel 39 van de splitsingsakte</w:t>
        </w:r>
      </w:ins>
      <w:ins w:id="264" w:author="Jan van Haaften" w:date="2016-08-01T12:00:00Z">
        <w:r>
          <w:rPr>
            <w:sz w:val="20"/>
          </w:rPr>
          <w:t xml:space="preserve"> </w:t>
        </w:r>
      </w:ins>
      <w:ins w:id="265" w:author="Jan van Haaften" w:date="2016-10-17T13:51:00Z">
        <w:r>
          <w:rPr/>
          <w:t xml:space="preserve">(SA) </w:t>
        </w:r>
      </w:ins>
      <w:ins w:id="266" w:author="Jan van Haaften" w:date="2016-08-01T12:00:00Z">
        <w:r>
          <w:rPr>
            <w:sz w:val="20"/>
          </w:rPr>
          <w:t xml:space="preserve">kan de vergadering van eigenaars een HR vaststellen </w:t>
        </w:r>
      </w:ins>
      <w:ins w:id="267" w:author="Jan van Haaften" w:date="2016-10-17T13:50:00Z">
        <w:r>
          <w:rPr/>
          <w:t>om</w:t>
        </w:r>
      </w:ins>
      <w:ins w:id="268" w:author="Jan van Haaften" w:date="2016-08-01T12:00:00Z">
        <w:r>
          <w:rPr>
            <w:sz w:val="20"/>
          </w:rPr>
          <w:t xml:space="preserve"> diverse onderwerpen</w:t>
        </w:r>
      </w:ins>
      <w:ins w:id="269" w:author="Jan van Haaften" w:date="2016-10-17T13:50:00Z">
        <w:r>
          <w:rPr/>
          <w:t xml:space="preserve"> te regelen</w:t>
        </w:r>
      </w:ins>
      <w:ins w:id="270" w:author="Jan van Haaften" w:date="2016-08-01T12:00:00Z">
        <w:r>
          <w:rPr>
            <w:sz w:val="20"/>
          </w:rPr>
          <w:t>, waaronder het gebruik/beheer/onderhoud van de gemeenschappelijke gedeelten en zaken, privégedeelten; de orde van de vergadering; de instructie aan het bestuur; de werkwijze; de taak en bevoegdheid van commissies; het behandelen van klachten; regels ter voorkoming van onredelijke hinder; een afwijkende kostenverdeling als bedoeld in artikel 52 lid 9 SA; en al hetgeen overigens naar het oordeel van de vergadering van eigenaars een regeling behoeft, alles voor zover dit niet reeds in het splitsingsreglement is geregeld.</w:t>
        </w:r>
      </w:ins>
    </w:p>
    <w:p>
      <w:pPr>
        <w:pStyle w:val="Normal"/>
        <w:spacing w:lineRule="auto" w:line="256" w:before="0" w:after="0"/>
        <w:ind w:left="0" w:hanging="0"/>
        <w:rPr>
          <w:sz w:val="20"/>
          <w:ins w:id="273" w:author="Jan van Haaften" w:date="2016-08-01T12:00:00Z"/>
        </w:rPr>
      </w:pPr>
      <w:ins w:id="272" w:author="Jan van Haaften" w:date="2016-08-01T12:00:00Z">
        <w:r>
          <w:rPr>
            <w:sz w:val="20"/>
          </w:rPr>
          <w:t>De bepalingen in het HR mogen niet in strijd zijn met de wet of het splitsingreglement.</w:t>
        </w:r>
      </w:ins>
    </w:p>
    <w:p>
      <w:pPr>
        <w:pStyle w:val="Normal"/>
        <w:ind w:left="0" w:hanging="0"/>
        <w:rPr/>
      </w:pPr>
      <w:r>
        <w:rPr/>
        <w:t xml:space="preserve">Bepalingen in het </w:t>
      </w:r>
      <w:ins w:id="274" w:author="Jan van Haaften" w:date="2016-08-01T12:02:00Z">
        <w:r>
          <w:rPr/>
          <w:t>HR</w:t>
        </w:r>
      </w:ins>
      <w:r>
        <w:rPr/>
        <w:t xml:space="preserve"> die in strijd zijn met de wet of het reglement worden voor niet geschreven gehouden. </w:t>
      </w:r>
    </w:p>
    <w:p>
      <w:pPr>
        <w:pStyle w:val="Normal"/>
        <w:spacing w:lineRule="auto" w:line="256" w:before="0" w:after="0"/>
        <w:ind w:left="0" w:hanging="0"/>
        <w:rPr>
          <w:del w:id="279" w:author="Jan van Haaften" w:date="2016-07-29T14:54:00Z"/>
        </w:rPr>
      </w:pPr>
      <w:ins w:id="275" w:author="Jan van Haaften" w:date="2016-08-01T12:03:00Z">
        <w:r>
          <w:rPr>
            <w:sz w:val="20"/>
          </w:rPr>
          <w:t>Het HR</w:t>
        </w:r>
      </w:ins>
      <w:ins w:id="276" w:author="Jan van Haaften" w:date="2016-08-01T12:03:00Z">
        <w:r>
          <w:rPr/>
          <w:t xml:space="preserve"> kan slechts door de vergadering van eigenaar</w:t>
        </w:r>
      </w:ins>
      <w:ins w:id="277" w:author="Jan van Haaften" w:date="2016-08-01T12:05:00Z">
        <w:r>
          <w:rPr/>
          <w:t>s</w:t>
        </w:r>
      </w:ins>
      <w:ins w:id="278" w:author="Jan van Haaften" w:date="2016-08-01T12:03:00Z">
        <w:r>
          <w:rPr/>
          <w:t xml:space="preserve"> worden vastgesteld, gewijzigd of aangevuld bij een besluit met een meerderheid als bedoeld in art. 52 lid 5A SA; dus met een gekwalificeerde meerderheid van stemmen.</w:t>
        </w:r>
      </w:ins>
    </w:p>
    <w:p>
      <w:pPr>
        <w:pStyle w:val="Normal"/>
        <w:spacing w:lineRule="auto" w:line="256" w:before="0" w:after="0"/>
        <w:ind w:left="0" w:hanging="0"/>
        <w:rPr>
          <w:sz w:val="32"/>
        </w:rPr>
      </w:pPr>
      <w:del w:id="280" w:author="Jan van Haaften" w:date="2016-07-29T17:02:00Z">
        <w:r>
          <w:rPr>
            <w:sz w:val="32"/>
          </w:rPr>
          <w:delText xml:space="preserve"> </w:delText>
        </w:r>
      </w:del>
    </w:p>
    <w:p>
      <w:pPr>
        <w:pStyle w:val="Normal"/>
        <w:spacing w:lineRule="auto" w:line="240" w:before="0" w:after="0"/>
        <w:ind w:left="0" w:right="238" w:hanging="0"/>
        <w:rPr/>
      </w:pPr>
      <w:r>
        <w:rPr/>
        <w:t xml:space="preserve">Bepalingen van het reglement en dit huishoudelijk reglement zijn ook van toepassing voor de gebruiker van het door een eigenaar in gebruik gegeven privé gedeelte. </w:t>
      </w:r>
    </w:p>
    <w:p>
      <w:pPr>
        <w:pStyle w:val="Normal"/>
        <w:spacing w:lineRule="auto" w:line="256" w:before="0" w:after="0"/>
        <w:ind w:left="0" w:hanging="0"/>
        <w:rPr>
          <w:ins w:id="282" w:author="Jan van Haaften" w:date="2016-08-01T12:08:00Z"/>
        </w:rPr>
      </w:pPr>
      <w:del w:id="281" w:author="Jan van Haaften" w:date="2016-08-01T12:09:00Z">
        <w:r>
          <w:rPr/>
          <w:delText xml:space="preserve"> </w:delText>
        </w:r>
      </w:del>
    </w:p>
    <w:p>
      <w:pPr>
        <w:pStyle w:val="Normal"/>
        <w:spacing w:lineRule="auto" w:line="256" w:before="0" w:after="0"/>
        <w:ind w:left="0" w:hanging="0"/>
        <w:rPr>
          <w:b/>
          <w:b/>
          <w:caps/>
          <w:ins w:id="284" w:author="Jan van Haaften" w:date="2016-08-01T12:08:00Z"/>
        </w:rPr>
      </w:pPr>
      <w:ins w:id="283" w:author="Jan van Haaften" w:date="2016-08-01T12:08:00Z">
        <w:r>
          <w:rPr>
            <w:b/>
            <w:caps/>
          </w:rPr>
          <w:t>Bepalingen</w:t>
        </w:r>
      </w:ins>
    </w:p>
    <w:p>
      <w:pPr>
        <w:pStyle w:val="Normal"/>
        <w:spacing w:lineRule="auto" w:line="252" w:before="0" w:after="2"/>
        <w:ind w:left="718" w:hanging="10"/>
        <w:rPr>
          <w:b/>
          <w:b/>
          <w:caps/>
          <w:ins w:id="286" w:author="Jan van Haaften" w:date="2016-08-01T12:08:00Z"/>
        </w:rPr>
      </w:pPr>
      <w:ins w:id="285" w:author="Jan van Haaften" w:date="2016-08-01T12:08:00Z">
        <w:r>
          <w:rPr>
            <w:b/>
            <w:caps/>
          </w:rPr>
        </w:r>
      </w:ins>
    </w:p>
    <w:p>
      <w:pPr>
        <w:pStyle w:val="Normal"/>
        <w:spacing w:lineRule="auto" w:line="252" w:before="0" w:after="2"/>
        <w:ind w:left="0" w:hanging="10"/>
        <w:rPr>
          <w:ins w:id="287" w:author="Jan van Haaften" w:date="2016-07-29T17:04:00Z"/>
        </w:rPr>
      </w:pPr>
      <w:r>
        <w:rPr/>
        <w:t xml:space="preserve">Algemene bepalingen </w:t>
      </w:r>
    </w:p>
    <w:p>
      <w:pPr>
        <w:pStyle w:val="Normal"/>
        <w:spacing w:lineRule="auto" w:line="252" w:before="0" w:after="2"/>
        <w:ind w:left="718" w:hanging="10"/>
        <w:rPr>
          <w:ins w:id="289" w:author="Jan van Haaften" w:date="2016-07-29T17:04:00Z"/>
        </w:rPr>
      </w:pPr>
      <w:ins w:id="288" w:author="Jan van Haaften" w:date="2016-07-29T17:04:00Z">
        <w:r>
          <w:rPr/>
        </w:r>
      </w:ins>
    </w:p>
    <w:p>
      <w:pPr>
        <w:pStyle w:val="Normal"/>
        <w:spacing w:lineRule="auto" w:line="252" w:before="0" w:after="2"/>
        <w:ind w:left="718" w:hanging="718"/>
        <w:rPr>
          <w:ins w:id="293" w:author="Jan van Haaften" w:date="2016-07-29T17:06:00Z"/>
        </w:rPr>
      </w:pPr>
      <w:ins w:id="290" w:author="Jan van Haaften" w:date="2016-07-29T17:10:00Z">
        <w:r>
          <w:rPr/>
          <w:t>1.1</w:t>
          <w:tab/>
        </w:r>
      </w:ins>
      <w:ins w:id="291" w:author="Jan van Haaften" w:date="2016-07-29T17:04:00Z">
        <w:r>
          <w:rPr/>
          <w:t>Waar in dit reglement wordt gesproken over „eigenaars“ worden de rechtmatige eigenaars bedoeld; waar wordt gesproken over „gebruiker“ worden derde partijen bedoeld, bijvoorbeeld huurders; waar wordt gesproken over „bewoners</w:t>
        </w:r>
      </w:ins>
      <w:ins w:id="292" w:author="Jan van Haaften" w:date="2016-07-29T17:06:00Z">
        <w:r>
          <w:rPr/>
          <w:t>“ worden beide partijen bedoeld.</w:t>
        </w:r>
      </w:ins>
    </w:p>
    <w:p>
      <w:pPr>
        <w:pStyle w:val="Normal"/>
        <w:spacing w:lineRule="auto" w:line="252" w:before="0" w:after="2"/>
        <w:ind w:left="718" w:hanging="10"/>
        <w:rPr/>
      </w:pPr>
      <w:ins w:id="294" w:author="Jan van Haaften" w:date="2016-07-29T17:06:00Z">
        <w:r>
          <w:rPr/>
          <w:t>Waar in dit reglement wordt gesproken over „akte“ wordt steeds de splitsingsakte (SA) bedoeld, tenzij anders aangegeven.</w:t>
        </w:r>
      </w:ins>
    </w:p>
    <w:p>
      <w:pPr>
        <w:pStyle w:val="Normal"/>
        <w:spacing w:lineRule="auto" w:line="256" w:before="0" w:after="0"/>
        <w:ind w:left="0" w:hanging="0"/>
        <w:rPr/>
      </w:pPr>
      <w:r>
        <w:rPr/>
        <w:t xml:space="preserve"> </w:t>
      </w:r>
    </w:p>
    <w:p>
      <w:pPr>
        <w:pStyle w:val="Normal"/>
        <w:ind w:left="693" w:hanging="708"/>
        <w:rPr/>
      </w:pPr>
      <w:r>
        <w:rPr/>
        <w:t>1.</w:t>
      </w:r>
      <w:ins w:id="295" w:author="Jan van Haaften" w:date="2016-07-29T17:10:00Z">
        <w:r>
          <w:rPr/>
          <w:t>2</w:t>
        </w:r>
      </w:ins>
      <w:del w:id="296" w:author="Jan van Haaften" w:date="2016-07-29T17:10:00Z">
        <w:r>
          <w:rPr/>
          <w:delText>1</w:delText>
        </w:r>
      </w:del>
      <w:r>
        <w:rPr/>
        <w:t xml:space="preserve">  </w:t>
        <w:tab/>
        <w:t>De regels als bedoeld in artikel 5:128 van het Burgerlijk Wetboek zijn in dit huishoudelijk reglement opgenomen</w:t>
      </w:r>
      <w:ins w:id="297" w:author="Jan van Haaften" w:date="2016-08-01T12:11:00Z">
        <w:r>
          <w:rPr/>
          <w:t>:</w:t>
        </w:r>
      </w:ins>
      <w:del w:id="298" w:author="Jan van Haaften" w:date="2016-08-01T12:11:00Z">
        <w:r>
          <w:rPr/>
          <w:delText xml:space="preserve"> en maken daar deel vanuit</w:delText>
        </w:r>
      </w:del>
      <w:r>
        <w:rPr/>
        <w:t xml:space="preserve">. </w:t>
      </w:r>
    </w:p>
    <w:p>
      <w:pPr>
        <w:pStyle w:val="Normal"/>
        <w:numPr>
          <w:ilvl w:val="0"/>
          <w:numId w:val="3"/>
        </w:numPr>
        <w:ind w:left="1134" w:hanging="425"/>
        <w:rPr/>
      </w:pPr>
      <w:r>
        <w:rPr/>
        <w:t xml:space="preserve">De vergadering van eigenaars is bevoegd regels te stellen betreffende het gebruik van de gedeelten die niet bestemd zijn als afzonderlijk geheel te worden gebruikt, voor zover het reglement daarover geen bepalingen bevat. </w:t>
      </w:r>
    </w:p>
    <w:p>
      <w:pPr>
        <w:pStyle w:val="Normal"/>
        <w:numPr>
          <w:ilvl w:val="0"/>
          <w:numId w:val="3"/>
        </w:numPr>
        <w:ind w:left="1134" w:hanging="425"/>
        <w:rPr/>
      </w:pPr>
      <w:r>
        <w:rPr/>
        <w:t xml:space="preserve">Iedere appartementseigenaar kan een gebruiker vragen te verklaren of hij bereid is een in het vorige lid bedoelde regel na te leven. Is de gebruiker daartoe niet bereid, dan kan de kantonrechter binnen wiens rechtsgebied het gebouw of het grootste gedeelte daarvan is gelegen, op verzoek van iedere appartementseigenaar beslissen dat de regel ten aanzien van de gebruiker komt te gelden. </w:t>
      </w:r>
    </w:p>
    <w:p>
      <w:pPr>
        <w:pStyle w:val="Normal"/>
        <w:spacing w:lineRule="auto" w:line="256" w:before="0" w:after="0"/>
        <w:ind w:left="0" w:hanging="0"/>
        <w:rPr/>
      </w:pPr>
      <w:r>
        <w:rPr/>
        <w:t xml:space="preserve"> </w:t>
      </w:r>
    </w:p>
    <w:p>
      <w:pPr>
        <w:pStyle w:val="Normal"/>
        <w:ind w:left="693" w:right="526" w:hanging="708"/>
        <w:rPr>
          <w:del w:id="300" w:author="Jan van Haaften" w:date="2016-07-29T17:10:00Z"/>
        </w:rPr>
      </w:pPr>
      <w:del w:id="299" w:author="Jan van Haaften" w:date="2016-07-29T17:10:00Z">
        <w:r>
          <w:rPr/>
          <w:delText xml:space="preserve">1.2  </w:delText>
          <w:tab/>
          <w:delText xml:space="preserve">Waar in dit reglement wordt gesproken van ‘eigenaars’ worden steeds alle bewoners en gebruikers bedoeld, tenzij nadrukkelijk anders is aangegeven. Waar in dit reglement wordt gesproken van ‘akte’ wordt steeds de splitsingsakte bedoeld, tenzij nadrukkelijk anders is aangegeven. </w:delText>
        </w:r>
      </w:del>
    </w:p>
    <w:p>
      <w:pPr>
        <w:pStyle w:val="Normal"/>
        <w:spacing w:lineRule="auto" w:line="256" w:before="0" w:after="0"/>
        <w:ind w:left="0" w:hanging="0"/>
        <w:rPr>
          <w:del w:id="302" w:author="Jan van Haaften" w:date="2017-01-11T11:55:00Z"/>
        </w:rPr>
      </w:pPr>
      <w:del w:id="301" w:author="Jan van Haaften" w:date="2016-07-29T17:10:00Z">
        <w:r>
          <w:rPr/>
          <w:delText xml:space="preserve"> </w:delText>
        </w:r>
      </w:del>
    </w:p>
    <w:p>
      <w:pPr>
        <w:pStyle w:val="Normal"/>
        <w:spacing w:lineRule="auto" w:line="256" w:before="0" w:after="0"/>
        <w:ind w:left="0" w:hanging="0"/>
        <w:rPr/>
      </w:pPr>
      <w:r>
        <w:rPr>
          <w:b/>
        </w:rPr>
        <w:t xml:space="preserve">a. </w:t>
        <w:tab/>
        <w:t xml:space="preserve">Het gebruik, het beheer en het onderhoud van de gemeenschappelijke </w:t>
        <w:tab/>
        <w:t xml:space="preserve">gedeelten en de gemeenschappelijke zaken </w:t>
      </w:r>
    </w:p>
    <w:p>
      <w:pPr>
        <w:pStyle w:val="Normal"/>
        <w:spacing w:lineRule="auto" w:line="256" w:before="0" w:after="0"/>
        <w:ind w:left="0" w:hanging="0"/>
        <w:rPr/>
      </w:pPr>
      <w:r>
        <w:rPr/>
        <w:t xml:space="preserve"> </w:t>
      </w:r>
    </w:p>
    <w:p>
      <w:pPr>
        <w:pStyle w:val="Normal"/>
        <w:ind w:left="691" w:hanging="706"/>
        <w:rPr/>
      </w:pPr>
      <w:r>
        <w:rPr/>
        <w:t xml:space="preserve">2.1  </w:t>
        <w:tab/>
        <w:t xml:space="preserve">De gemeenschappelijke gedeelten </w:t>
      </w:r>
      <w:ins w:id="303" w:author="Jan van Haaften" w:date="2016-10-17T13:53:00Z">
        <w:r>
          <w:rPr/>
          <w:t>moeten</w:t>
        </w:r>
      </w:ins>
      <w:del w:id="304" w:author="Jan van Haaften" w:date="2016-10-17T13:53:00Z">
        <w:r>
          <w:rPr/>
          <w:delText>dienen</w:delText>
        </w:r>
      </w:del>
      <w:r>
        <w:rPr/>
        <w:t xml:space="preserve"> zoveel mogelijk schoon gehouden </w:t>
      </w:r>
      <w:del w:id="305" w:author="Jan van Haaften" w:date="2016-10-17T13:53:00Z">
        <w:r>
          <w:rPr/>
          <w:delText xml:space="preserve">te </w:delText>
        </w:r>
      </w:del>
      <w:r>
        <w:rPr/>
        <w:t xml:space="preserve">worden en mogen niet gebruikt worden voor de opslag van of achterlaten van ongewenst drukwerk, oud papier, vuilniszakken of elk ander afval of voorwerp. Onder andere </w:t>
      </w:r>
      <w:ins w:id="306" w:author="Jan van Haaften" w:date="2016-10-17T13:53:00Z">
        <w:r>
          <w:rPr/>
          <w:t xml:space="preserve">om </w:t>
        </w:r>
      </w:ins>
      <w:del w:id="307" w:author="Jan van Haaften" w:date="2016-10-17T13:53:00Z">
        <w:r>
          <w:rPr/>
          <w:delText xml:space="preserve">ter voorkoming van </w:delText>
        </w:r>
      </w:del>
      <w:r>
        <w:rPr/>
        <w:t>brandstichting</w:t>
      </w:r>
      <w:ins w:id="308" w:author="Jan van Haaften" w:date="2016-10-17T13:53:00Z">
        <w:r>
          <w:rPr/>
          <w:t xml:space="preserve"> te voorkomen</w:t>
        </w:r>
      </w:ins>
      <w:r>
        <w:rPr/>
        <w:t xml:space="preserve">. </w:t>
      </w:r>
      <w:del w:id="309" w:author="Jan van Haaften" w:date="2016-07-29T17:11:00Z">
        <w:r>
          <w:rPr/>
          <w:delText xml:space="preserve">Voor afvoer dient men zelf zorg te dragen. </w:delText>
        </w:r>
      </w:del>
    </w:p>
    <w:p>
      <w:pPr>
        <w:pStyle w:val="Normal"/>
        <w:spacing w:lineRule="auto" w:line="256" w:before="0" w:after="0"/>
        <w:ind w:left="0" w:hanging="0"/>
        <w:rPr/>
      </w:pPr>
      <w:r>
        <w:rPr/>
        <w:t xml:space="preserve"> </w:t>
      </w:r>
    </w:p>
    <w:p>
      <w:pPr>
        <w:pStyle w:val="Normal"/>
        <w:ind w:left="691" w:hanging="706"/>
        <w:rPr>
          <w:del w:id="312" w:author="Jan van Haaften" w:date="2016-07-29T17:14:00Z"/>
        </w:rPr>
      </w:pPr>
      <w:r>
        <w:rPr/>
        <w:t xml:space="preserve">2.2  </w:t>
        <w:tab/>
      </w:r>
      <w:ins w:id="310" w:author="Jan van Haaften" w:date="2016-07-29T17:12:00Z">
        <w:r>
          <w:rPr/>
          <w:t>Het is niet toegestaan om persoonlijke goederen in de gemeenschappelijke gedeelten te plaatsen of te stallen. De vergadering heeft ontheffing verleend voor  kinderwagens en kinderfietsen.</w:t>
        </w:r>
      </w:ins>
      <w:del w:id="311" w:author="Jan van Haaften" w:date="2016-07-29T17:14:00Z">
        <w:r>
          <w:rPr/>
          <w:delText xml:space="preserve">De trappenhuizen dienen vrij te worden gehouden van versieringen, obstakels, bloembakken, vloerbedekking en dergelijke. Iedere vorm van opslag in de gemeenschappelijke gedeelten, waaronder een gemeenschappelijk trappenhuis, is niet toegestaan. </w:delText>
        </w:r>
      </w:del>
    </w:p>
    <w:p>
      <w:pPr>
        <w:pStyle w:val="Normal"/>
        <w:widowControl/>
        <w:bidi w:val="0"/>
        <w:spacing w:lineRule="auto" w:line="249" w:before="0" w:after="4"/>
        <w:ind w:left="691" w:hanging="706"/>
        <w:rPr>
          <w:del w:id="314" w:author="Jan van Haaften" w:date="2016-07-29T17:14:00Z"/>
        </w:rPr>
      </w:pPr>
      <w:del w:id="313" w:author="Jan van Haaften" w:date="2016-07-29T17:14:00Z">
        <w:r>
          <w:rPr/>
          <w:delText xml:space="preserve"> </w:delText>
        </w:r>
      </w:del>
    </w:p>
    <w:p>
      <w:pPr>
        <w:pStyle w:val="Normal"/>
        <w:ind w:left="691" w:hanging="706"/>
        <w:rPr/>
      </w:pPr>
      <w:del w:id="315" w:author="Jan van Haaften" w:date="2016-07-29T17:14:00Z">
        <w:r>
          <w:rPr/>
          <w:delText xml:space="preserve">2.3  </w:delText>
          <w:tab/>
          <w:delText>In de hal, de trappenhuizen, de galerijen, zomede alle overige gemeenschappelijke ruimten, is het niet toegestaan (motor-)rijwielen of voertuigen en/of voorwerpen te plaatsen, anders dan in de daarvoor specifiek bestemde gedeelten.</w:delText>
        </w:r>
      </w:del>
      <w:r>
        <w:rPr/>
        <w:t xml:space="preserve"> </w:t>
      </w:r>
    </w:p>
    <w:p>
      <w:pPr>
        <w:pStyle w:val="Normal"/>
        <w:spacing w:lineRule="auto" w:line="256" w:before="0" w:after="0"/>
        <w:ind w:left="0" w:hanging="0"/>
        <w:rPr/>
      </w:pPr>
      <w:r>
        <w:rPr/>
        <w:t xml:space="preserve"> </w:t>
      </w:r>
    </w:p>
    <w:p>
      <w:pPr>
        <w:pStyle w:val="Normal"/>
        <w:ind w:left="691" w:hanging="706"/>
        <w:rPr/>
      </w:pPr>
      <w:r>
        <w:rPr/>
        <w:t>2.</w:t>
      </w:r>
      <w:ins w:id="316" w:author="Jan van Haaften" w:date="2016-07-29T17:14:00Z">
        <w:r>
          <w:rPr/>
          <w:t>3</w:t>
        </w:r>
      </w:ins>
      <w:del w:id="317" w:author="Jan van Haaften" w:date="2016-07-29T17:14:00Z">
        <w:r>
          <w:rPr/>
          <w:delText>4</w:delText>
        </w:r>
      </w:del>
      <w:r>
        <w:rPr/>
        <w:t xml:space="preserve"> </w:t>
        <w:tab/>
        <w:t xml:space="preserve">Huisdieren mogen zich niet ophouden in de gemeenschappelijke ruimten, anders dan de toegang of uitgang van het privé gedeelte, en dan alleen aangelijnd. Bevuiling binnen de gemeenschappelijke gedeelten </w:t>
      </w:r>
      <w:del w:id="318" w:author="Jan van Haaften" w:date="2016-10-17T13:55:00Z">
        <w:r>
          <w:rPr/>
          <w:delText xml:space="preserve">dient </w:delText>
        </w:r>
      </w:del>
      <w:ins w:id="319" w:author="Jan van Haaften" w:date="2016-10-17T13:55:00Z">
        <w:r>
          <w:rPr/>
          <w:t xml:space="preserve">moet </w:t>
        </w:r>
      </w:ins>
      <w:r>
        <w:rPr/>
        <w:t>door de begeleider van het huisdier in kwestie</w:t>
      </w:r>
      <w:del w:id="320" w:author="Jan van Haaften" w:date="2016-10-17T13:55:00Z">
        <w:r>
          <w:rPr/>
          <w:delText xml:space="preserve"> te </w:delText>
        </w:r>
      </w:del>
      <w:r>
        <w:rPr/>
        <w:t xml:space="preserve">worden voorkomen </w:t>
      </w:r>
      <w:ins w:id="321" w:author="Jan van Haaften" w:date="2016-07-29T17:15:00Z">
        <w:r>
          <w:rPr/>
          <w:t xml:space="preserve">en in voorkomend geval </w:t>
        </w:r>
      </w:ins>
      <w:del w:id="322" w:author="Jan van Haaften" w:date="2016-07-29T17:16:00Z">
        <w:r>
          <w:rPr/>
          <w:delText xml:space="preserve">casu quo </w:delText>
        </w:r>
      </w:del>
      <w:r>
        <w:rPr/>
        <w:t xml:space="preserve">onmiddellijk </w:t>
      </w:r>
      <w:del w:id="323" w:author="Jan van Haaften" w:date="2016-10-17T13:55:00Z">
        <w:r>
          <w:rPr/>
          <w:delText xml:space="preserve">te </w:delText>
        </w:r>
      </w:del>
      <w:r>
        <w:rPr/>
        <w:t xml:space="preserve">worden opgeruimd of schoongemaakt. </w:t>
      </w:r>
    </w:p>
    <w:p>
      <w:pPr>
        <w:pStyle w:val="Normal"/>
        <w:spacing w:lineRule="auto" w:line="256" w:before="0" w:after="0"/>
        <w:ind w:left="0" w:hanging="0"/>
        <w:rPr/>
      </w:pPr>
      <w:r>
        <w:rPr/>
        <w:t xml:space="preserve"> </w:t>
      </w:r>
    </w:p>
    <w:p>
      <w:pPr>
        <w:pStyle w:val="Normal"/>
        <w:ind w:left="691" w:hanging="706"/>
        <w:rPr/>
      </w:pPr>
      <w:r>
        <w:rPr/>
        <w:t>2.</w:t>
      </w:r>
      <w:ins w:id="324" w:author="Jan van Haaften" w:date="2016-07-29T17:16:00Z">
        <w:r>
          <w:rPr/>
          <w:t>4</w:t>
        </w:r>
      </w:ins>
      <w:del w:id="325" w:author="Jan van Haaften" w:date="2016-07-29T17:16:00Z">
        <w:r>
          <w:rPr/>
          <w:delText>5</w:delText>
        </w:r>
      </w:del>
      <w:r>
        <w:rPr/>
        <w:t xml:space="preserve">  </w:t>
        <w:tab/>
        <w:t xml:space="preserve">Het is niet toegestaan in de gemeenschappelijke gedeelten, waaronder de liftinstallatie, te roken. </w:t>
      </w:r>
    </w:p>
    <w:p>
      <w:pPr>
        <w:pStyle w:val="Normal"/>
        <w:spacing w:lineRule="auto" w:line="256" w:before="0" w:after="0"/>
        <w:ind w:left="0" w:hanging="0"/>
        <w:rPr/>
      </w:pPr>
      <w:r>
        <w:rPr/>
        <w:t xml:space="preserve"> </w:t>
      </w:r>
    </w:p>
    <w:p>
      <w:pPr>
        <w:pStyle w:val="Normal"/>
        <w:ind w:left="693" w:hanging="708"/>
        <w:rPr/>
      </w:pPr>
      <w:r>
        <w:rPr/>
        <w:t>2.</w:t>
      </w:r>
      <w:ins w:id="326" w:author="Jan van Haaften" w:date="2016-07-29T17:16:00Z">
        <w:r>
          <w:rPr/>
          <w:t>5</w:t>
        </w:r>
      </w:ins>
      <w:del w:id="327" w:author="Jan van Haaften" w:date="2016-07-29T17:16:00Z">
        <w:r>
          <w:rPr/>
          <w:delText>6</w:delText>
        </w:r>
      </w:del>
      <w:r>
        <w:rPr/>
        <w:t xml:space="preserve">  </w:t>
        <w:tab/>
        <w:t xml:space="preserve">Bij het inrichten en verhuizen </w:t>
      </w:r>
      <w:del w:id="328" w:author="Jan van Haaften" w:date="2016-07-29T17:17:00Z">
        <w:r>
          <w:rPr/>
          <w:delText>moet er zo min mogelijk sprake zijn van overlast aan andere bewoners</w:delText>
        </w:r>
      </w:del>
      <w:ins w:id="329" w:author="Jan van Haaften" w:date="2016-07-29T17:17:00Z">
        <w:r>
          <w:rPr/>
          <w:t>dient overlast te worden vermeden</w:t>
        </w:r>
      </w:ins>
      <w:r>
        <w:rPr/>
        <w:t xml:space="preserve">. Het is van belang </w:t>
      </w:r>
      <w:ins w:id="330" w:author="Jan van Haaften" w:date="2016-07-29T17:17:00Z">
        <w:r>
          <w:rPr/>
          <w:t xml:space="preserve">om </w:t>
        </w:r>
      </w:ins>
      <w:r>
        <w:rPr/>
        <w:t xml:space="preserve">tijdens het verhuizen schade aan algemene voorzieningen zoals deuren, liften, portalen, trappenhuizen enz. te voorkomen. </w:t>
      </w:r>
      <w:del w:id="331" w:author="Jan van Haaften" w:date="2016-10-17T13:56:00Z">
        <w:r>
          <w:rPr/>
          <w:delText>Voor het geval dit onverhoopt</w:delText>
        </w:r>
      </w:del>
      <w:ins w:id="332" w:author="Jan van Haaften" w:date="2016-10-17T13:56:00Z">
        <w:r>
          <w:rPr/>
          <w:t>mocht dit</w:t>
        </w:r>
      </w:ins>
      <w:r>
        <w:rPr/>
        <w:t xml:space="preserve"> toch </w:t>
      </w:r>
      <w:del w:id="333" w:author="Jan van Haaften" w:date="2016-10-17T13:57:00Z">
        <w:r>
          <w:rPr/>
          <w:delText xml:space="preserve">mocht </w:delText>
        </w:r>
      </w:del>
      <w:r>
        <w:rPr/>
        <w:t xml:space="preserve">plaatsvinden </w:t>
      </w:r>
      <w:ins w:id="334" w:author="Jan van Haaften" w:date="2016-10-17T13:57:00Z">
        <w:r>
          <w:rPr/>
          <w:t xml:space="preserve">dan </w:t>
        </w:r>
      </w:ins>
      <w:r>
        <w:rPr/>
        <w:t xml:space="preserve">dient </w:t>
      </w:r>
      <w:del w:id="335" w:author="Jan van Haaften" w:date="2016-07-29T17:18:00Z">
        <w:r>
          <w:rPr/>
          <w:delText xml:space="preserve">u </w:delText>
        </w:r>
      </w:del>
      <w:ins w:id="336" w:author="Jan van Haaften" w:date="2016-07-29T17:18:00Z">
        <w:r>
          <w:rPr/>
          <w:t xml:space="preserve">de veroorzaker </w:t>
        </w:r>
      </w:ins>
      <w:r>
        <w:rPr/>
        <w:t xml:space="preserve">het bestuur/de beheerder hierover te informeren, zodat in nader overleg reparatie kan plaatsvinden. </w:t>
      </w:r>
      <w:del w:id="337" w:author="Jan van Haaften" w:date="2016-10-17T13:57:00Z">
        <w:r>
          <w:rPr/>
          <w:delText xml:space="preserve">Indien </w:delText>
        </w:r>
      </w:del>
      <w:ins w:id="338" w:author="Jan van Haaften" w:date="2016-10-17T13:57:00Z">
        <w:r>
          <w:rPr/>
          <w:t xml:space="preserve">Bij </w:t>
        </w:r>
      </w:ins>
      <w:del w:id="339" w:author="Jan van Haaften" w:date="2016-10-17T13:57:00Z">
        <w:r>
          <w:rPr/>
          <w:delText xml:space="preserve">verhuisd </w:delText>
        </w:r>
      </w:del>
      <w:ins w:id="340" w:author="Jan van Haaften" w:date="2016-10-17T13:57:00Z">
        <w:r>
          <w:rPr/>
          <w:t xml:space="preserve">verhuizing </w:t>
        </w:r>
      </w:ins>
      <w:r>
        <w:rPr/>
        <w:t xml:space="preserve">wordt dient </w:t>
      </w:r>
      <w:ins w:id="341" w:author="Jan van Haaften" w:date="2016-07-29T17:18:00Z">
        <w:r>
          <w:rPr/>
          <w:t>de verhuizer</w:t>
        </w:r>
      </w:ins>
      <w:del w:id="342" w:author="Jan van Haaften" w:date="2016-07-29T17:18:00Z">
        <w:r>
          <w:rPr/>
          <w:delText>u</w:delText>
        </w:r>
      </w:del>
      <w:r>
        <w:rPr/>
        <w:t xml:space="preserve"> beschermende maatregelen aan te </w:t>
      </w:r>
      <w:del w:id="343" w:author="Jan van Haaften" w:date="2016-10-17T13:58:00Z">
        <w:r>
          <w:rPr/>
          <w:delText>brengen ter voorkoming</w:delText>
        </w:r>
      </w:del>
      <w:ins w:id="344" w:author="Jan van Haaften" w:date="2016-10-17T13:58:00Z">
        <w:r>
          <w:rPr/>
          <w:t>om</w:t>
        </w:r>
      </w:ins>
      <w:r>
        <w:rPr/>
        <w:t xml:space="preserve"> </w:t>
      </w:r>
      <w:del w:id="345" w:author="Jan van Haaften" w:date="2016-10-17T13:58:00Z">
        <w:r>
          <w:rPr/>
          <w:delText>van</w:delText>
        </w:r>
      </w:del>
      <w:del w:id="346" w:author="Jan van Haaften" w:date="2017-01-11T11:56:00Z">
        <w:r>
          <w:rPr/>
          <w:delText xml:space="preserve"> </w:delText>
        </w:r>
      </w:del>
      <w:r>
        <w:rPr/>
        <w:t>beschadigingen aan de lift</w:t>
      </w:r>
      <w:ins w:id="347" w:author="Jan van Haaften" w:date="2016-10-17T13:58:00Z">
        <w:r>
          <w:rPr/>
          <w:t xml:space="preserve"> te voorkomen</w:t>
        </w:r>
      </w:ins>
      <w:r>
        <w:rPr/>
        <w:t xml:space="preserve">. </w:t>
      </w:r>
    </w:p>
    <w:p>
      <w:pPr>
        <w:pStyle w:val="Normal"/>
        <w:ind w:left="718" w:hanging="10"/>
        <w:rPr>
          <w:del w:id="349" w:author="Jan van Haaften" w:date="2016-07-29T17:19:00Z"/>
        </w:rPr>
      </w:pPr>
      <w:del w:id="348" w:author="Jan van Haaften" w:date="2016-07-29T17:19:00Z">
        <w:r>
          <w:rPr/>
          <w:delText xml:space="preserve">Verhuizen levert al snel en onbedoeld vervuiling op in de algemene ruimten. Het is gewenst dat u deze direct na afloop van de verhuisactiviteiten of minstens 1 maal per dag schoonmaakt. De reguliere schoonmaak vindt in de regel slechts 1 maal per week plaats.  </w:delText>
        </w:r>
      </w:del>
    </w:p>
    <w:p>
      <w:pPr>
        <w:pStyle w:val="Normal"/>
        <w:ind w:left="718" w:hanging="10"/>
        <w:rPr>
          <w:del w:id="351" w:author="Jan van Haaften" w:date="2016-07-29T17:19:00Z"/>
        </w:rPr>
      </w:pPr>
      <w:del w:id="350" w:author="Jan van Haaften" w:date="2016-07-29T17:19:00Z">
        <w:r>
          <w:rPr/>
          <w:delText xml:space="preserve">Het is niet toegestaan de lift te blokkeren.  </w:delText>
        </w:r>
      </w:del>
    </w:p>
    <w:p>
      <w:pPr>
        <w:pStyle w:val="Normal"/>
        <w:ind w:left="718" w:hanging="10"/>
        <w:rPr>
          <w:del w:id="353" w:author="Jan van Haaften" w:date="2016-07-29T17:19:00Z"/>
        </w:rPr>
      </w:pPr>
      <w:del w:id="352" w:author="Jan van Haaften" w:date="2016-07-29T17:19:00Z">
        <w:r>
          <w:rPr/>
          <w:delText xml:space="preserve">Medebewoners zijn soms afhankelijk van de lift en moeten dus binnen een redelijk korte tijd over de lift kunnen beschikken.  </w:delText>
        </w:r>
      </w:del>
    </w:p>
    <w:p>
      <w:pPr>
        <w:pStyle w:val="Normal"/>
        <w:ind w:left="718" w:hanging="10"/>
        <w:rPr>
          <w:del w:id="355" w:author="Jan van Haaften" w:date="2016-07-29T17:19:00Z"/>
        </w:rPr>
      </w:pPr>
      <w:del w:id="354" w:author="Jan van Haaften" w:date="2016-07-29T17:19:00Z">
        <w:r>
          <w:rPr/>
          <w:delText xml:space="preserve">Het is niet toegestaan verhuisafval zoals grote verpakkingen, vloerbedekkingen, meubels of enig bouwafval in de algemene ruimten te deponeren. Dit afval dient u op eigen initiatief en op verantwoorde wijze af te (laten) voeren. Het is niet toegestaan afval door het raam en/of over de reling te deponeren. </w:delText>
        </w:r>
      </w:del>
    </w:p>
    <w:p>
      <w:pPr>
        <w:pStyle w:val="Normal"/>
        <w:spacing w:lineRule="auto" w:line="256" w:before="0" w:after="0"/>
        <w:ind w:left="0" w:hanging="0"/>
        <w:rPr/>
      </w:pPr>
      <w:del w:id="356" w:author="Jan van Haaften" w:date="2016-07-29T17:19:00Z">
        <w:r>
          <w:rPr/>
          <w:delText xml:space="preserve"> </w:delText>
        </w:r>
      </w:del>
    </w:p>
    <w:p>
      <w:pPr>
        <w:pStyle w:val="Normal"/>
        <w:tabs>
          <w:tab w:val="clear" w:pos="708"/>
          <w:tab w:val="center" w:pos="4875" w:leader="none"/>
        </w:tabs>
        <w:ind w:left="709" w:hanging="724"/>
        <w:rPr>
          <w:ins w:id="365" w:author="Jan van Haaften" w:date="2016-07-31T14:05:00Z"/>
        </w:rPr>
      </w:pPr>
      <w:r>
        <w:rPr/>
        <w:t>2.</w:t>
      </w:r>
      <w:ins w:id="357" w:author="Jan van Haaften" w:date="2016-07-29T17:19:00Z">
        <w:r>
          <w:rPr/>
          <w:t>6</w:t>
        </w:r>
      </w:ins>
      <w:del w:id="358" w:author="Jan van Haaften" w:date="2016-07-29T17:19:00Z">
        <w:r>
          <w:rPr/>
          <w:delText>7</w:delText>
        </w:r>
      </w:del>
      <w:r>
        <w:rPr/>
        <w:t xml:space="preserve"> </w:t>
        <w:tab/>
        <w:t>De naamplaatjes op het bellentableau</w:t>
      </w:r>
      <w:ins w:id="359" w:author="Jan van Haaften" w:date="2016-07-31T14:02:00Z">
        <w:r>
          <w:rPr/>
          <w:t xml:space="preserve">, de deuren </w:t>
        </w:r>
      </w:ins>
      <w:del w:id="360" w:author="Jan van Haaften" w:date="2016-08-01T12:15:00Z">
        <w:r>
          <w:rPr/>
          <w:delText xml:space="preserve"> </w:delText>
        </w:r>
      </w:del>
      <w:r>
        <w:rPr/>
        <w:t xml:space="preserve">en de brievenbussen </w:t>
      </w:r>
      <w:del w:id="361" w:author="Jan van Haaften" w:date="2016-10-17T13:58:00Z">
        <w:r>
          <w:rPr/>
          <w:delText xml:space="preserve">dienen </w:delText>
        </w:r>
      </w:del>
      <w:ins w:id="362" w:author="Jan van Haaften" w:date="2016-10-17T13:58:00Z">
        <w:r>
          <w:rPr/>
          <w:t xml:space="preserve">moeten </w:t>
        </w:r>
      </w:ins>
      <w:r>
        <w:rPr/>
        <w:t>uniform</w:t>
      </w:r>
      <w:del w:id="363" w:author="Jan van Haaften" w:date="2016-10-17T13:59:00Z">
        <w:r>
          <w:rPr/>
          <w:delText xml:space="preserve"> te</w:delText>
        </w:r>
      </w:del>
      <w:r>
        <w:rPr/>
        <w:t xml:space="preserve"> zijn</w:t>
      </w:r>
      <w:ins w:id="364" w:author="Jan van Haaften" w:date="2016-07-31T14:02:00Z">
        <w:r>
          <w:rPr/>
          <w:t xml:space="preserve"> en kunnen worden besteld via de beheerder</w:t>
        </w:r>
      </w:ins>
      <w:r>
        <w:rPr/>
        <w:t xml:space="preserve">. </w:t>
      </w:r>
    </w:p>
    <w:p>
      <w:pPr>
        <w:pStyle w:val="Normal"/>
        <w:tabs>
          <w:tab w:val="clear" w:pos="708"/>
          <w:tab w:val="center" w:pos="4875" w:leader="none"/>
        </w:tabs>
        <w:ind w:left="709" w:hanging="724"/>
        <w:rPr>
          <w:ins w:id="367" w:author="Jan van Haaften" w:date="2016-07-31T14:05:00Z"/>
        </w:rPr>
      </w:pPr>
      <w:ins w:id="366" w:author="Jan van Haaften" w:date="2016-07-31T14:05:00Z">
        <w:r>
          <w:rPr/>
        </w:r>
      </w:ins>
    </w:p>
    <w:p>
      <w:pPr>
        <w:pStyle w:val="Normal"/>
        <w:tabs>
          <w:tab w:val="clear" w:pos="708"/>
          <w:tab w:val="center" w:pos="4875" w:leader="none"/>
        </w:tabs>
        <w:ind w:left="709" w:hanging="724"/>
        <w:rPr>
          <w:ins w:id="370" w:author="Jan van Haaften" w:date="2016-08-01T14:12:00Z"/>
        </w:rPr>
      </w:pPr>
      <w:ins w:id="368" w:author="Jan van Haaften" w:date="2016-07-31T14:03:00Z">
        <w:r>
          <w:rPr/>
          <w:t>2.7</w:t>
          <w:tab/>
        </w:r>
      </w:ins>
      <w:ins w:id="369" w:author="Jan van Haaften" w:date="2016-08-01T14:12:00Z">
        <w:r>
          <w:rPr/>
          <w:t>In de buitengevel van het Monument mogen geen spijkers, schroeven en of andere vaste voorwerpen worden aangebracht.</w:t>
        </w:r>
      </w:ins>
    </w:p>
    <w:p>
      <w:pPr>
        <w:pStyle w:val="Normal"/>
        <w:tabs>
          <w:tab w:val="clear" w:pos="708"/>
          <w:tab w:val="center" w:pos="4875" w:leader="none"/>
        </w:tabs>
        <w:ind w:left="709" w:hanging="724"/>
        <w:rPr>
          <w:ins w:id="372" w:author="Jan van Haaften" w:date="2016-08-01T14:12:00Z"/>
        </w:rPr>
      </w:pPr>
      <w:ins w:id="371" w:author="Jan van Haaften" w:date="2016-08-01T14:12:00Z">
        <w:r>
          <w:rPr/>
        </w:r>
      </w:ins>
    </w:p>
    <w:p>
      <w:pPr>
        <w:pStyle w:val="Normal"/>
        <w:tabs>
          <w:tab w:val="clear" w:pos="708"/>
          <w:tab w:val="center" w:pos="4875" w:leader="none"/>
        </w:tabs>
        <w:ind w:left="709" w:hanging="724"/>
        <w:rPr>
          <w:ins w:id="377" w:author="Jan van Haaften" w:date="2016-07-31T14:05:00Z"/>
        </w:rPr>
      </w:pPr>
      <w:ins w:id="373" w:author="Jan van Haaften" w:date="2016-08-01T14:12:00Z">
        <w:r>
          <w:rPr/>
          <w:t>2.8</w:t>
          <w:tab/>
        </w:r>
      </w:ins>
      <w:ins w:id="374" w:author="Jan van Haaften" w:date="2016-07-31T14:05:00Z">
        <w:r>
          <w:rPr/>
          <w:t>Bergingen (kasten) die niet bij de S</w:t>
        </w:r>
      </w:ins>
      <w:ins w:id="375" w:author="Jan van Haaften" w:date="2016-10-17T13:59:00Z">
        <w:r>
          <w:rPr/>
          <w:t>A</w:t>
        </w:r>
      </w:ins>
      <w:ins w:id="376" w:author="Jan van Haaften" w:date="2016-07-31T14:05:00Z">
        <w:r>
          <w:rPr/>
          <w:t xml:space="preserve"> aan een eigenaar zijn toegewezen worden/zijn verhuurd aan belangstellenden. De opbrengst is door leden van de oudbouw aan te wenden.</w:t>
        </w:r>
      </w:ins>
    </w:p>
    <w:p>
      <w:pPr>
        <w:pStyle w:val="Normal"/>
        <w:tabs>
          <w:tab w:val="clear" w:pos="708"/>
          <w:tab w:val="center" w:pos="4875" w:leader="none"/>
        </w:tabs>
        <w:ind w:left="709" w:hanging="724"/>
        <w:rPr>
          <w:ins w:id="379" w:author="Jan van Haaften" w:date="2016-07-31T14:07:00Z"/>
        </w:rPr>
      </w:pPr>
      <w:ins w:id="378" w:author="Jan van Haaften" w:date="2016-07-31T14:07:00Z">
        <w:r>
          <w:rPr/>
        </w:r>
      </w:ins>
    </w:p>
    <w:p>
      <w:pPr>
        <w:pStyle w:val="Normal"/>
        <w:tabs>
          <w:tab w:val="clear" w:pos="708"/>
          <w:tab w:val="center" w:pos="4875" w:leader="none"/>
        </w:tabs>
        <w:ind w:left="709" w:hanging="724"/>
        <w:rPr>
          <w:ins w:id="383" w:author="Jan van Haaften" w:date="2016-07-31T14:10:00Z"/>
        </w:rPr>
      </w:pPr>
      <w:ins w:id="380" w:author="Jan van Haaften" w:date="2016-07-31T14:07:00Z">
        <w:r>
          <w:rPr/>
          <w:t>2.9</w:t>
          <w:tab/>
          <w:t xml:space="preserve">De vitrinekasten in de gang bij de woningen Braamweg 40-46 zijn bestemd voor algemeen gebruik als bibliotheek of mediatheek. Hierin kunnen op vrijwillige basis boeken of andere attributen worden afgestaan en die door bewoners </w:t>
        </w:r>
      </w:ins>
      <w:ins w:id="381" w:author="Jan van Haaften" w:date="2016-10-17T14:01:00Z">
        <w:r>
          <w:rPr/>
          <w:t xml:space="preserve">kunnen </w:t>
        </w:r>
      </w:ins>
      <w:ins w:id="382" w:author="Jan van Haaften" w:date="2016-07-31T14:07:00Z">
        <w:r>
          <w:rPr/>
          <w:t>worden geleend.</w:t>
        </w:r>
      </w:ins>
    </w:p>
    <w:p>
      <w:pPr>
        <w:pStyle w:val="Normal"/>
        <w:tabs>
          <w:tab w:val="clear" w:pos="708"/>
          <w:tab w:val="center" w:pos="4875" w:leader="none"/>
        </w:tabs>
        <w:ind w:left="709" w:hanging="724"/>
        <w:rPr>
          <w:ins w:id="385" w:author="Jan van Haaften" w:date="2016-07-31T14:10:00Z"/>
        </w:rPr>
      </w:pPr>
      <w:ins w:id="384" w:author="Jan van Haaften" w:date="2016-07-31T14:10:00Z">
        <w:r>
          <w:rPr/>
        </w:r>
      </w:ins>
    </w:p>
    <w:p>
      <w:pPr>
        <w:pStyle w:val="Normal"/>
        <w:tabs>
          <w:tab w:val="clear" w:pos="708"/>
          <w:tab w:val="center" w:pos="4875" w:leader="none"/>
        </w:tabs>
        <w:ind w:left="709" w:hanging="724"/>
        <w:rPr/>
      </w:pPr>
      <w:ins w:id="386" w:author="Jan van Haaften" w:date="2016-07-31T14:10:00Z">
        <w:r>
          <w:rPr/>
          <w:t>2.10</w:t>
          <w:tab/>
          <w:t xml:space="preserve">Voor permanente stalling van fietsen staat de fietsenkelder ter beschikking. De fietsenrekken op het gemeenschappelijke terrein zijn </w:t>
        </w:r>
      </w:ins>
      <w:ins w:id="387" w:author="Jan van Haaften" w:date="2016-07-31T14:12:00Z">
        <w:r>
          <w:rPr/>
          <w:t xml:space="preserve">in beginsel </w:t>
        </w:r>
      </w:ins>
      <w:ins w:id="388" w:author="Jan van Haaften" w:date="2016-07-31T14:10:00Z">
        <w:r>
          <w:rPr/>
          <w:t>bestemd voor bezoekers</w:t>
        </w:r>
      </w:ins>
      <w:ins w:id="389" w:author="Jan van Haaften" w:date="2016-07-31T14:12:00Z">
        <w:r>
          <w:rPr/>
          <w:t xml:space="preserve"> maar kunnen ook</w:t>
        </w:r>
      </w:ins>
      <w:ins w:id="390" w:author="Jan van Haaften" w:date="2016-07-31T14:10:00Z">
        <w:r>
          <w:rPr/>
          <w:t xml:space="preserve"> voor korte stallingsperioden</w:t>
        </w:r>
      </w:ins>
      <w:ins w:id="391" w:author="Jan van Haaften" w:date="2016-07-31T14:13:00Z">
        <w:r>
          <w:rPr/>
          <w:t xml:space="preserve"> gebruikt worden.</w:t>
        </w:r>
      </w:ins>
    </w:p>
    <w:p>
      <w:pPr>
        <w:pStyle w:val="Normal"/>
        <w:spacing w:lineRule="auto" w:line="256" w:before="0" w:after="0"/>
        <w:ind w:left="0" w:hanging="0"/>
        <w:rPr/>
      </w:pPr>
      <w:r>
        <w:rPr/>
        <w:t xml:space="preserve"> </w:t>
      </w:r>
    </w:p>
    <w:p>
      <w:pPr>
        <w:pStyle w:val="Normal"/>
        <w:numPr>
          <w:ilvl w:val="0"/>
          <w:numId w:val="14"/>
        </w:numPr>
        <w:spacing w:lineRule="auto" w:line="252" w:before="0" w:after="2"/>
        <w:ind w:left="709" w:hanging="708"/>
        <w:rPr>
          <w:b/>
          <w:b/>
        </w:rPr>
      </w:pPr>
      <w:r>
        <w:rPr>
          <w:b/>
        </w:rPr>
        <w:t xml:space="preserve">Het gebruik, het beheer en het onderhoud van privé gedeelten </w:t>
      </w:r>
    </w:p>
    <w:p>
      <w:pPr>
        <w:pStyle w:val="Normal"/>
        <w:spacing w:lineRule="auto" w:line="256" w:before="0" w:after="0"/>
        <w:ind w:left="0" w:hanging="0"/>
        <w:rPr/>
      </w:pPr>
      <w:r>
        <w:rPr/>
        <w:t xml:space="preserve"> </w:t>
      </w:r>
    </w:p>
    <w:p>
      <w:pPr>
        <w:pStyle w:val="Normal"/>
        <w:numPr>
          <w:ilvl w:val="1"/>
          <w:numId w:val="7"/>
        </w:numPr>
        <w:ind w:left="709" w:hanging="720"/>
        <w:rPr/>
      </w:pPr>
      <w:del w:id="392" w:author="Jan van Haaften" w:date="2016-10-17T14:02:00Z">
        <w:r>
          <w:rPr/>
          <w:delText xml:space="preserve">Het aanbrengen van </w:delText>
        </w:r>
      </w:del>
      <w:del w:id="393" w:author="Jan van Haaften" w:date="2016-07-31T14:14:00Z">
        <w:r>
          <w:rPr/>
          <w:delText xml:space="preserve">zonneschermen </w:delText>
        </w:r>
      </w:del>
      <w:ins w:id="394" w:author="Jan van Haaften" w:date="2016-10-17T14:02:00Z">
        <w:r>
          <w:rPr/>
          <w:t xml:space="preserve">Zonwering aanbrengen </w:t>
        </w:r>
      </w:ins>
      <w:r>
        <w:rPr/>
        <w:t xml:space="preserve">aan de buitenzijde van </w:t>
      </w:r>
      <w:del w:id="395" w:author="Jan van Haaften" w:date="2016-07-31T14:14:00Z">
        <w:r>
          <w:rPr/>
          <w:delText>het gebouw</w:delText>
        </w:r>
      </w:del>
      <w:ins w:id="396" w:author="Jan van Haaften" w:date="2016-07-31T14:14:00Z">
        <w:r>
          <w:rPr/>
          <w:t>de nieuwbouw</w:t>
        </w:r>
      </w:ins>
      <w:r>
        <w:rPr/>
        <w:t xml:space="preserve"> is toegestaan </w:t>
      </w:r>
      <w:del w:id="397" w:author="Jan van Haaften" w:date="2016-10-17T14:03:00Z">
        <w:r>
          <w:rPr/>
          <w:delText xml:space="preserve">indien </w:delText>
        </w:r>
      </w:del>
      <w:ins w:id="398" w:author="Jan van Haaften" w:date="2016-10-17T14:03:00Z">
        <w:r>
          <w:rPr/>
          <w:t xml:space="preserve">ials </w:t>
        </w:r>
      </w:ins>
      <w:r>
        <w:rPr/>
        <w:t xml:space="preserve">kleur, indeling, materiaalkeuze en constructie </w:t>
      </w:r>
      <w:del w:id="399" w:author="Jan van Haaften" w:date="2016-07-31T14:15:00Z">
        <w:r>
          <w:rPr/>
          <w:delText>voldoet aan de normen en eisen zoals gesteld in de eerste ledenvergadering van de vergadering van eigenaars en bekend en op te vragen bij de beheerder (kleur, indeling, materiaalkeuze en constructie).</w:delText>
        </w:r>
      </w:del>
      <w:ins w:id="400" w:author="Jan van Haaften" w:date="2016-08-01T12:18:00Z">
        <w:r>
          <w:rPr/>
          <w:t xml:space="preserve"> </w:t>
        </w:r>
      </w:ins>
      <w:ins w:id="401" w:author="Jan van Haaften" w:date="2016-07-31T14:15:00Z">
        <w:r>
          <w:rPr/>
          <w:t xml:space="preserve">passen bij de architectuur van het gebouw en bij de </w:t>
        </w:r>
      </w:ins>
      <w:ins w:id="402" w:author="Jan van Haaften" w:date="2016-10-17T14:03:00Z">
        <w:r>
          <w:rPr/>
          <w:t>al</w:t>
        </w:r>
      </w:ins>
      <w:ins w:id="403" w:author="Jan van Haaften" w:date="2016-07-31T14:15:00Z">
        <w:r>
          <w:rPr/>
          <w:t xml:space="preserve"> aangebrachte zonwering.</w:t>
        </w:r>
      </w:ins>
      <w:r>
        <w:rPr/>
        <w:t xml:space="preserve"> </w:t>
      </w:r>
      <w:del w:id="404" w:author="Jan van Haaften" w:date="2016-10-17T14:04:00Z">
        <w:r>
          <w:rPr/>
          <w:delText xml:space="preserve">Het aanbrengen van een </w:delText>
        </w:r>
      </w:del>
      <w:ins w:id="405" w:author="Jan van Haaften" w:date="2016-10-17T14:04:00Z">
        <w:r>
          <w:rPr/>
          <w:t>R</w:t>
        </w:r>
      </w:ins>
      <w:del w:id="406" w:author="Jan van Haaften" w:date="2016-10-17T14:04:00Z">
        <w:r>
          <w:rPr/>
          <w:delText>r</w:delText>
        </w:r>
      </w:del>
      <w:r>
        <w:rPr/>
        <w:t>olluik</w:t>
      </w:r>
      <w:ins w:id="407" w:author="Jan van Haaften" w:date="2016-10-17T14:04:00Z">
        <w:r>
          <w:rPr/>
          <w:t>en aanbrengen</w:t>
        </w:r>
      </w:ins>
      <w:r>
        <w:rPr/>
        <w:t xml:space="preserve"> aan de buitenzijde van het gebouw is niet toegestaan. </w:t>
      </w:r>
    </w:p>
    <w:p>
      <w:pPr>
        <w:pStyle w:val="Normal"/>
        <w:spacing w:lineRule="auto" w:line="256" w:before="0" w:after="0"/>
        <w:ind w:left="0" w:hanging="0"/>
        <w:rPr/>
      </w:pPr>
      <w:r>
        <w:rPr/>
        <w:t xml:space="preserve"> </w:t>
      </w:r>
    </w:p>
    <w:p>
      <w:pPr>
        <w:pStyle w:val="Normal"/>
        <w:ind w:left="718" w:hanging="10"/>
        <w:rPr>
          <w:del w:id="418" w:author="Jan van Haaften" w:date="2016-07-31T14:18:00Z"/>
        </w:rPr>
      </w:pPr>
      <w:r>
        <w:rPr/>
        <w:t xml:space="preserve">Voor het monument geldt dat </w:t>
      </w:r>
      <w:del w:id="408" w:author="Jan van Haaften" w:date="2016-10-17T14:04:00Z">
        <w:r>
          <w:rPr/>
          <w:delText xml:space="preserve">reeds </w:delText>
        </w:r>
      </w:del>
      <w:r>
        <w:rPr/>
        <w:t xml:space="preserve">een </w:t>
      </w:r>
      <w:ins w:id="409" w:author="Jan van Haaften" w:date="2016-07-31T14:16:00Z">
        <w:r>
          <w:rPr/>
          <w:t>monumenten</w:t>
        </w:r>
      </w:ins>
      <w:r>
        <w:rPr/>
        <w:t xml:space="preserve">vergunning </w:t>
      </w:r>
      <w:ins w:id="410" w:author="Jan van Haaften" w:date="2016-07-31T14:17:00Z">
        <w:r>
          <w:rPr/>
          <w:t xml:space="preserve">is verstrekt </w:t>
        </w:r>
      </w:ins>
      <w:r>
        <w:rPr/>
        <w:t xml:space="preserve">door </w:t>
      </w:r>
      <w:del w:id="411" w:author="Jan van Haaften" w:date="2016-07-31T14:17:00Z">
        <w:r>
          <w:rPr/>
          <w:delText>monumentenzorg en de  Rijksdienst voor Cultureel Erfgoed (RCE) is verleend</w:delText>
        </w:r>
      </w:del>
      <w:ins w:id="412" w:author="Jan van Haaften" w:date="2016-07-31T14:20:00Z">
        <w:r>
          <w:rPr/>
          <w:t xml:space="preserve"> </w:t>
        </w:r>
      </w:ins>
      <w:ins w:id="413" w:author="Jan van Haaften" w:date="2016-07-31T14:17:00Z">
        <w:r>
          <w:rPr/>
          <w:t>de gemeente Arnhem</w:t>
        </w:r>
      </w:ins>
      <w:r>
        <w:rPr/>
        <w:t xml:space="preserve"> voor </w:t>
      </w:r>
      <w:ins w:id="414" w:author="Jan van Haaften" w:date="2016-07-31T14:17:00Z">
        <w:r>
          <w:rPr/>
          <w:t xml:space="preserve">aanbrengen van </w:t>
        </w:r>
      </w:ins>
      <w:r>
        <w:rPr/>
        <w:t xml:space="preserve">zonwering op </w:t>
      </w:r>
      <w:del w:id="415" w:author="Jan van Haaften" w:date="2016-07-31T14:17:00Z">
        <w:r>
          <w:rPr/>
          <w:delText>de begane  grond</w:delText>
        </w:r>
      </w:del>
      <w:ins w:id="416" w:author="Jan van Haaften" w:date="2016-07-31T14:17:00Z">
        <w:r>
          <w:rPr/>
          <w:t>delen van het gebouw</w:t>
        </w:r>
      </w:ins>
      <w:r>
        <w:rPr/>
        <w:t xml:space="preserve">. </w:t>
      </w:r>
      <w:del w:id="417" w:author="Jan van Haaften" w:date="2016-07-31T14:18:00Z">
        <w:r>
          <w:rPr/>
          <w:delText xml:space="preserve">Onder de specificaties zoals beschikbaar zullen worden gesteld door de  architect is het aanbrengen van zonwering op de begane grond toegestaan. Voor  zonwering op de verdiepingen geldt dat eerst een aanvraag door de eigenaars  gedaan moet worden bij monumentenzorg alsmede RCE. </w:delText>
        </w:r>
      </w:del>
    </w:p>
    <w:p>
      <w:pPr>
        <w:pStyle w:val="Normal"/>
        <w:ind w:left="718" w:hanging="10"/>
        <w:rPr>
          <w:ins w:id="433" w:author="Jan van Haaften" w:date="2016-07-31T14:18:00Z"/>
        </w:rPr>
      </w:pPr>
      <w:del w:id="419" w:author="Jan van Haaften" w:date="2016-07-31T14:18:00Z">
        <w:r>
          <w:rPr/>
          <w:delText xml:space="preserve"> </w:delText>
        </w:r>
      </w:del>
      <w:ins w:id="420" w:author="Jan van Haaften" w:date="2016-07-31T14:18:00Z">
        <w:r>
          <w:rPr/>
          <w:t xml:space="preserve">Plaatsing van zonwering is alleen toegestaan als deze exact voldoet aan de specificaties </w:t>
        </w:r>
      </w:ins>
      <w:ins w:id="421" w:author="Jan van Haaften" w:date="2016-10-17T14:05:00Z">
        <w:r>
          <w:rPr/>
          <w:t>en geplaatst worden op de aangewezen plaatsen, die</w:t>
        </w:r>
      </w:ins>
      <w:ins w:id="422" w:author="Jan van Haaften" w:date="2016-07-31T14:18:00Z">
        <w:r>
          <w:rPr/>
          <w:t xml:space="preserve"> opgenomen </w:t>
        </w:r>
      </w:ins>
      <w:ins w:id="423" w:author="Jan van Haaften" w:date="2016-10-17T14:06:00Z">
        <w:r>
          <w:rPr/>
          <w:t xml:space="preserve">zijn </w:t>
        </w:r>
      </w:ins>
      <w:ins w:id="424" w:author="Jan van Haaften" w:date="2016-07-31T14:18:00Z">
        <w:r>
          <w:rPr/>
          <w:t xml:space="preserve">in de vergunning van 23 juli 2014 of in </w:t>
        </w:r>
      </w:ins>
      <w:ins w:id="425" w:author="Jan van Haaften" w:date="2016-07-31T14:20:00Z">
        <w:r>
          <w:rPr/>
          <w:t xml:space="preserve">(eventuele) </w:t>
        </w:r>
      </w:ins>
      <w:ins w:id="426" w:author="Jan van Haaften" w:date="2016-07-31T14:18:00Z">
        <w:r>
          <w:rPr/>
          <w:t>latere aanvullingen daarop.</w:t>
        </w:r>
      </w:ins>
      <w:ins w:id="427" w:author="Jan van Haaften" w:date="2017-01-11T11:58:00Z">
        <w:r>
          <w:rPr/>
          <w:t xml:space="preserve"> </w:t>
        </w:r>
      </w:ins>
      <w:ins w:id="428" w:author="Jan van Haaften" w:date="2016-07-31T14:18:00Z">
        <w:r>
          <w:rPr/>
          <w:t>De leverancier die volgens de juiste specificaties levert en plaats</w:t>
        </w:r>
      </w:ins>
      <w:ins w:id="429" w:author="Jan van Haaften" w:date="2016-07-31T14:21:00Z">
        <w:r>
          <w:rPr/>
          <w:t>t</w:t>
        </w:r>
      </w:ins>
      <w:ins w:id="430" w:author="Jan van Haaften" w:date="2016-07-31T14:18:00Z">
        <w:r>
          <w:rPr/>
          <w:t xml:space="preserve"> is bekend bij h</w:t>
        </w:r>
      </w:ins>
      <w:ins w:id="431" w:author="Jan van Haaften" w:date="2016-07-31T14:21:00Z">
        <w:r>
          <w:rPr/>
          <w:t>e</w:t>
        </w:r>
      </w:ins>
      <w:ins w:id="432" w:author="Jan van Haaften" w:date="2016-07-31T14:18:00Z">
        <w:r>
          <w:rPr/>
          <w:t>t bestuur.</w:t>
        </w:r>
      </w:ins>
    </w:p>
    <w:p>
      <w:pPr>
        <w:pStyle w:val="Normal"/>
        <w:spacing w:lineRule="auto" w:line="249" w:before="0" w:after="4"/>
        <w:ind w:left="718" w:hanging="10"/>
        <w:rPr/>
      </w:pPr>
      <w:r>
        <w:rPr/>
      </w:r>
    </w:p>
    <w:p>
      <w:pPr>
        <w:pStyle w:val="Normal"/>
        <w:numPr>
          <w:ilvl w:val="1"/>
          <w:numId w:val="7"/>
        </w:numPr>
        <w:ind w:left="709" w:hanging="698"/>
        <w:rPr/>
      </w:pPr>
      <w:del w:id="434" w:author="Jan van Haaften" w:date="2016-10-17T14:07:00Z">
        <w:r>
          <w:rPr/>
          <w:delText>Het is niet toegestaan</w:delText>
        </w:r>
      </w:del>
      <w:ins w:id="435" w:author="Jan van Haaften" w:date="2016-10-17T14:07:00Z">
        <w:r>
          <w:rPr/>
          <w:t>Er mogen geen</w:t>
        </w:r>
      </w:ins>
      <w:r>
        <w:rPr/>
        <w:t xml:space="preserve"> materialen weg</w:t>
      </w:r>
      <w:ins w:id="436" w:author="Jan van Haaften" w:date="2016-10-17T14:07:00Z">
        <w:r>
          <w:rPr/>
          <w:t>ge</w:t>
        </w:r>
      </w:ins>
      <w:del w:id="437" w:author="Jan van Haaften" w:date="2016-10-17T14:07:00Z">
        <w:r>
          <w:rPr/>
          <w:delText xml:space="preserve"> te </w:delText>
        </w:r>
      </w:del>
      <w:r>
        <w:rPr/>
        <w:t>spoel</w:t>
      </w:r>
      <w:del w:id="438" w:author="Jan van Haaften" w:date="2016-10-17T14:08:00Z">
        <w:r>
          <w:rPr/>
          <w:delText>en</w:delText>
        </w:r>
      </w:del>
      <w:ins w:id="439" w:author="Jan van Haaften" w:date="2016-10-17T14:08:00Z">
        <w:r>
          <w:rPr/>
          <w:t>d worden</w:t>
        </w:r>
      </w:ins>
      <w:r>
        <w:rPr/>
        <w:t xml:space="preserve"> in het toilet of andere </w:t>
      </w:r>
    </w:p>
    <w:p>
      <w:pPr>
        <w:pStyle w:val="Normal"/>
        <w:ind w:left="716" w:hanging="10"/>
        <w:rPr/>
      </w:pPr>
      <w:r>
        <w:rPr/>
        <w:t xml:space="preserve">(water)afvoeren, waarvan redelijkerwijze </w:t>
      </w:r>
      <w:del w:id="440" w:author="Jan van Haaften" w:date="2016-10-17T14:09:00Z">
        <w:r>
          <w:rPr/>
          <w:delText xml:space="preserve">is </w:delText>
        </w:r>
      </w:del>
      <w:r>
        <w:rPr/>
        <w:t xml:space="preserve">aan te </w:t>
      </w:r>
      <w:del w:id="441" w:author="Jan van Haaften" w:date="2016-10-17T14:09:00Z">
        <w:r>
          <w:rPr/>
          <w:delText>nemen</w:delText>
        </w:r>
      </w:del>
      <w:ins w:id="442" w:author="Jan van Haaften" w:date="2016-10-17T14:09:00Z">
        <w:r>
          <w:rPr/>
          <w:t>nemen is</w:t>
        </w:r>
      </w:ins>
      <w:r>
        <w:rPr/>
        <w:t xml:space="preserve">, dat dit tot verstoppingen van het afvoersysteem </w:t>
      </w:r>
      <w:del w:id="443" w:author="Jan van Haaften" w:date="2016-10-17T14:09:00Z">
        <w:r>
          <w:rPr/>
          <w:delText>kan l</w:delText>
        </w:r>
      </w:del>
      <w:r>
        <w:rPr/>
        <w:t>eid</w:t>
      </w:r>
      <w:ins w:id="444" w:author="Jan van Haaften" w:date="2016-10-17T14:09:00Z">
        <w:r>
          <w:rPr/>
          <w:t>t</w:t>
        </w:r>
      </w:ins>
      <w:del w:id="445" w:author="Jan van Haaften" w:date="2016-10-17T14:09:00Z">
        <w:r>
          <w:rPr/>
          <w:delText>en</w:delText>
        </w:r>
      </w:del>
      <w:ins w:id="446" w:author="Jan van Haaften" w:date="2016-10-17T14:09:00Z">
        <w:r>
          <w:rPr/>
          <w:t>, bijvoorbeeld kattengrit, koffiedrab, frituurolie, maandverband etcetera</w:t>
        </w:r>
      </w:ins>
      <w:r>
        <w:rPr/>
        <w:t xml:space="preserve">. De veroorzaker van verstoppingen, </w:t>
      </w:r>
      <w:del w:id="447" w:author="Jan van Haaften" w:date="2016-10-17T14:11:00Z">
        <w:r>
          <w:rPr/>
          <w:delText xml:space="preserve">veroorzaakt door het deponeren in de afvoer van bijvoorbeeld kattengrit, koffiedrab, frituurolie, maandverband etc., </w:delText>
        </w:r>
      </w:del>
      <w:r>
        <w:rPr/>
        <w:t>wordt voor de ontstane schade en gevolgschade door de V</w:t>
      </w:r>
      <w:ins w:id="448" w:author="Jan van Haaften" w:date="2016-08-01T14:16:00Z">
        <w:r>
          <w:rPr/>
          <w:t xml:space="preserve">vE </w:t>
        </w:r>
      </w:ins>
      <w:del w:id="449" w:author="Jan van Haaften" w:date="2016-08-01T14:17:00Z">
        <w:r>
          <w:rPr/>
          <w:delText xml:space="preserve">ereniging van Eigenaars </w:delText>
        </w:r>
      </w:del>
      <w:r>
        <w:rPr/>
        <w:t xml:space="preserve">aansprakelijk </w:t>
      </w:r>
      <w:del w:id="450" w:author="Jan van Haaften" w:date="2016-07-31T14:28:00Z">
        <w:r>
          <w:rPr/>
          <w:delText xml:space="preserve">gesteld en </w:delText>
        </w:r>
      </w:del>
      <w:r>
        <w:rPr/>
        <w:t>gehouden</w:t>
      </w:r>
      <w:ins w:id="451" w:author="Jan van Haaften" w:date="2016-07-31T14:28:00Z">
        <w:r>
          <w:rPr/>
          <w:t xml:space="preserve"> en gesteld</w:t>
        </w:r>
      </w:ins>
      <w:r>
        <w:rPr/>
        <w:t xml:space="preserve">. </w:t>
      </w:r>
    </w:p>
    <w:p>
      <w:pPr>
        <w:pStyle w:val="Normal"/>
        <w:spacing w:lineRule="auto" w:line="256" w:before="0" w:after="0"/>
        <w:ind w:left="0" w:hanging="0"/>
        <w:rPr/>
      </w:pPr>
      <w:r>
        <w:rPr/>
        <w:t xml:space="preserve"> </w:t>
      </w:r>
    </w:p>
    <w:p>
      <w:pPr>
        <w:pStyle w:val="Normal"/>
        <w:numPr>
          <w:ilvl w:val="1"/>
          <w:numId w:val="7"/>
        </w:numPr>
        <w:ind w:left="709" w:hanging="720"/>
        <w:rPr/>
      </w:pPr>
      <w:del w:id="452" w:author="Jan van Haaften" w:date="2016-10-17T14:11:00Z">
        <w:r>
          <w:rPr/>
          <w:delText>Het is niet toegestaan b</w:delText>
        </w:r>
      </w:del>
      <w:ins w:id="453" w:author="Jan van Haaften" w:date="2016-10-17T14:11:00Z">
        <w:r>
          <w:rPr/>
          <w:t>B</w:t>
        </w:r>
      </w:ins>
      <w:r>
        <w:rPr/>
        <w:t xml:space="preserve">loembakken e.d. </w:t>
      </w:r>
      <w:ins w:id="454" w:author="Jan van Haaften" w:date="2016-10-17T14:11:00Z">
        <w:r>
          <w:rPr/>
          <w:t xml:space="preserve">mogen niet </w:t>
        </w:r>
      </w:ins>
      <w:r>
        <w:rPr/>
        <w:t xml:space="preserve">aan de buitenzijde van de borstweringen van balkons </w:t>
      </w:r>
      <w:del w:id="455" w:author="Jan van Haaften" w:date="2016-10-17T14:12:00Z">
        <w:r>
          <w:rPr/>
          <w:delText>te plaatsen</w:delText>
        </w:r>
      </w:del>
      <w:ins w:id="456" w:author="Jan van Haaften" w:date="2016-10-17T14:12:00Z">
        <w:r>
          <w:rPr/>
          <w:t>geplaatst worden</w:t>
        </w:r>
      </w:ins>
      <w:r>
        <w:rPr/>
        <w:t xml:space="preserve">. </w:t>
      </w:r>
    </w:p>
    <w:p>
      <w:pPr>
        <w:pStyle w:val="Normal"/>
        <w:spacing w:lineRule="auto" w:line="256" w:before="0" w:after="0"/>
        <w:ind w:left="0" w:hanging="0"/>
        <w:rPr/>
      </w:pPr>
      <w:r>
        <w:rPr/>
        <w:t xml:space="preserve"> </w:t>
      </w:r>
    </w:p>
    <w:p>
      <w:pPr>
        <w:pStyle w:val="Normal"/>
        <w:numPr>
          <w:ilvl w:val="1"/>
          <w:numId w:val="7"/>
        </w:numPr>
        <w:ind w:left="709" w:hanging="720"/>
        <w:rPr/>
      </w:pPr>
      <w:del w:id="457" w:author="Jan van Haaften" w:date="2016-10-17T14:12:00Z">
        <w:r>
          <w:rPr/>
          <w:delText>Het v</w:delText>
        </w:r>
      </w:del>
      <w:ins w:id="458" w:author="Jan van Haaften" w:date="2016-10-17T14:12:00Z">
        <w:r>
          <w:rPr/>
          <w:t>V</w:t>
        </w:r>
      </w:ins>
      <w:r>
        <w:rPr/>
        <w:t xml:space="preserve">errichten </w:t>
      </w:r>
      <w:del w:id="459" w:author="Jan van Haaften" w:date="2016-10-17T14:13:00Z">
        <w:r>
          <w:rPr/>
          <w:delText xml:space="preserve">of doen verrichten </w:delText>
        </w:r>
      </w:del>
      <w:r>
        <w:rPr/>
        <w:t xml:space="preserve">van werkzaamheden die contactgeluiden veroorzaken (uitbreken, hakken, timmeren, boren e.d.), is niet toegestaan </w:t>
      </w:r>
      <w:del w:id="460" w:author="Jan van Haaften" w:date="2016-07-31T14:29:00Z">
        <w:r>
          <w:rPr/>
          <w:delText xml:space="preserve">op werkdagen en zaterdagen </w:delText>
        </w:r>
      </w:del>
      <w:r>
        <w:rPr/>
        <w:t>vanaf 22:00 uur (tien uur ’s avonds) tot 08:00 uur (acht uur ’s morgens)</w:t>
      </w:r>
      <w:del w:id="461" w:author="Jan van Haaften" w:date="2016-07-31T14:29:00Z">
        <w:r>
          <w:rPr/>
          <w:delText xml:space="preserve"> en op zon- en feestdagen</w:delText>
        </w:r>
      </w:del>
      <w:r>
        <w:rPr/>
        <w:t xml:space="preserve">. </w:t>
      </w:r>
    </w:p>
    <w:p>
      <w:pPr>
        <w:pStyle w:val="Normal"/>
        <w:numPr>
          <w:ilvl w:val="1"/>
          <w:numId w:val="7"/>
        </w:numPr>
        <w:ind w:left="709" w:hanging="720"/>
        <w:rPr/>
      </w:pPr>
      <w:r>
        <w:rPr/>
        <w:t xml:space="preserve">Het is verboden om aan elkaar en/of derden hinder, gevaar of overlast te bezorgen door het gebruik of de reparatie van motoren, werktuigen, gereedschappen, muziekinstrumenten, geluidsinstallaties, televisietoestellen en dergelijke in of buiten de privé gedeelten en de gemeenschappelijke gedeelten. </w:t>
      </w:r>
    </w:p>
    <w:p>
      <w:pPr>
        <w:pStyle w:val="Normal"/>
        <w:spacing w:lineRule="auto" w:line="256" w:before="0" w:after="0"/>
        <w:ind w:left="0" w:hanging="0"/>
        <w:rPr/>
      </w:pPr>
      <w:r>
        <w:rPr/>
        <w:t xml:space="preserve"> </w:t>
      </w:r>
    </w:p>
    <w:p>
      <w:pPr>
        <w:pStyle w:val="Normal"/>
        <w:numPr>
          <w:ilvl w:val="1"/>
          <w:numId w:val="7"/>
        </w:numPr>
        <w:ind w:left="709" w:hanging="720"/>
        <w:rPr>
          <w:del w:id="463" w:author="Jan van Haaften" w:date="2016-07-31T14:30:00Z"/>
        </w:rPr>
      </w:pPr>
      <w:del w:id="462" w:author="Jan van Haaften" w:date="2016-07-31T14:30:00Z">
        <w:r>
          <w:rPr/>
          <w:delText xml:space="preserve">Het plaatsen van vuilnis en/of afval, behoudens in de daartoe bestemde containers, in de gemeenschappelijke gedeelten is niet toegestaan. </w:delText>
        </w:r>
      </w:del>
    </w:p>
    <w:p>
      <w:pPr>
        <w:pStyle w:val="Normal"/>
        <w:spacing w:lineRule="auto" w:line="256" w:before="0" w:after="0"/>
        <w:ind w:left="0" w:hanging="0"/>
        <w:rPr>
          <w:del w:id="465" w:author="Jan van Haaften" w:date="2016-07-31T14:30:00Z"/>
        </w:rPr>
      </w:pPr>
      <w:del w:id="464" w:author="Jan van Haaften" w:date="2016-07-31T14:30:00Z">
        <w:r>
          <w:rPr/>
          <w:delText xml:space="preserve"> </w:delText>
        </w:r>
      </w:del>
    </w:p>
    <w:p>
      <w:pPr>
        <w:pStyle w:val="Normal"/>
        <w:numPr>
          <w:ilvl w:val="1"/>
          <w:numId w:val="7"/>
        </w:numPr>
        <w:ind w:left="709" w:hanging="720"/>
        <w:rPr/>
      </w:pPr>
      <w:del w:id="466" w:author="Jan van Haaften" w:date="2016-10-17T14:14:00Z">
        <w:r>
          <w:rPr/>
          <w:delText xml:space="preserve">Aan </w:delText>
        </w:r>
      </w:del>
      <w:ins w:id="467" w:author="Jan van Haaften" w:date="2016-10-17T14:14:00Z">
        <w:r>
          <w:rPr/>
          <w:t>Op</w:t>
        </w:r>
      </w:ins>
      <w:ins w:id="468" w:author="Jan van Haaften" w:date="2017-01-11T11:58:00Z">
        <w:r>
          <w:rPr/>
          <w:t xml:space="preserve"> </w:t>
        </w:r>
      </w:ins>
      <w:r>
        <w:rPr/>
        <w:t>de centrale afzuiginstallatie, aanwezig in de keuken, badkamer en toilet(ten) mogen geen aansluitingen van een mechanische afzuigkap of anderszins worden aangebracht. Storingen, gebreken of herstelwerkzaamheden aan de installatie</w:t>
      </w:r>
      <w:ins w:id="469" w:author="Jan van Haaften" w:date="2016-10-17T14:14:00Z">
        <w:r>
          <w:rPr/>
          <w:t xml:space="preserve"> die</w:t>
        </w:r>
      </w:ins>
      <w:del w:id="470" w:author="Jan van Haaften" w:date="2016-10-17T14:14:00Z">
        <w:r>
          <w:rPr/>
          <w:delText>,</w:delText>
        </w:r>
      </w:del>
      <w:r>
        <w:rPr/>
        <w:t xml:space="preserve"> hierdoor </w:t>
      </w:r>
      <w:ins w:id="471" w:author="Jan van Haaften" w:date="2016-10-17T14:15:00Z">
        <w:r>
          <w:rPr/>
          <w:t xml:space="preserve">zijn </w:t>
        </w:r>
      </w:ins>
      <w:r>
        <w:rPr/>
        <w:t xml:space="preserve">veroorzaakt, komen voor rekening van de betreffende gebruiker. </w:t>
      </w:r>
    </w:p>
    <w:p>
      <w:pPr>
        <w:pStyle w:val="Normal"/>
        <w:spacing w:lineRule="auto" w:line="256" w:before="0" w:after="0"/>
        <w:ind w:left="0" w:hanging="0"/>
        <w:rPr/>
      </w:pPr>
      <w:r>
        <w:rPr/>
        <w:t xml:space="preserve"> </w:t>
      </w:r>
    </w:p>
    <w:p>
      <w:pPr>
        <w:pStyle w:val="Normal"/>
        <w:numPr>
          <w:ilvl w:val="1"/>
          <w:numId w:val="7"/>
        </w:numPr>
        <w:ind w:left="709" w:hanging="720"/>
        <w:rPr/>
      </w:pPr>
      <w:r>
        <w:rPr/>
        <w:t xml:space="preserve">Het </w:t>
      </w:r>
      <w:del w:id="472" w:author="Jan van Haaften" w:date="2016-07-31T14:32:00Z">
        <w:r>
          <w:rPr/>
          <w:delText xml:space="preserve">permanent of tijdelijk </w:delText>
        </w:r>
      </w:del>
      <w:r>
        <w:rPr/>
        <w:t xml:space="preserve">houden van huisdieren is toegestaan, </w:t>
      </w:r>
      <w:del w:id="473" w:author="Jan van Haaften" w:date="2016-07-31T14:33:00Z">
        <w:r>
          <w:rPr/>
          <w:delText>tenzij naar het oordeel van het bestuur overlast aan omwonenden wordt veroorzaak</w:delText>
        </w:r>
      </w:del>
      <w:ins w:id="474" w:author="Jan van Haaften" w:date="2016-10-17T14:15:00Z">
        <w:r>
          <w:rPr/>
          <w:t>maar</w:t>
        </w:r>
      </w:ins>
      <w:ins w:id="475" w:author="Jan van Haaften" w:date="2016-07-31T14:33:00Z">
        <w:r>
          <w:rPr/>
          <w:t xml:space="preserve"> onredelijke hinder (zoals geluidsoverlast, achterlaten van uitwerpselen en potentieel gevaarlijke dieren) moet worden vermeden</w:t>
        </w:r>
      </w:ins>
      <w:del w:id="476" w:author="Jan van Haaften" w:date="2016-07-31T14:34:00Z">
        <w:r>
          <w:rPr/>
          <w:delText>t</w:delText>
        </w:r>
      </w:del>
      <w:r>
        <w:rPr/>
        <w:t xml:space="preserve">. </w:t>
      </w:r>
    </w:p>
    <w:p>
      <w:pPr>
        <w:pStyle w:val="Normal"/>
        <w:spacing w:lineRule="auto" w:line="256" w:before="0" w:after="0"/>
        <w:ind w:left="0" w:hanging="0"/>
        <w:rPr/>
      </w:pPr>
      <w:r>
        <w:rPr/>
        <w:t xml:space="preserve"> </w:t>
      </w:r>
    </w:p>
    <w:p>
      <w:pPr>
        <w:pStyle w:val="Normal"/>
        <w:numPr>
          <w:ilvl w:val="1"/>
          <w:numId w:val="7"/>
        </w:numPr>
        <w:ind w:left="709" w:hanging="720"/>
        <w:rPr>
          <w:del w:id="478" w:author="Jan van Haaften" w:date="2016-07-31T14:35:00Z"/>
        </w:rPr>
      </w:pPr>
      <w:del w:id="477" w:author="Jan van Haaften" w:date="2016-07-31T14:35:00Z">
        <w:r>
          <w:rPr/>
          <w:delText xml:space="preserve">Het is verboden voedsel of etensresten te houden op de terrassen en balkons in verband met (duiven)overlast. Ook is het verboden etensresten naar buiten te werpen of te verspreiden op naast- of aangelegen terrein. </w:delText>
        </w:r>
      </w:del>
    </w:p>
    <w:p>
      <w:pPr>
        <w:pStyle w:val="Normal"/>
        <w:spacing w:lineRule="auto" w:line="256" w:before="0" w:after="0"/>
        <w:ind w:left="0" w:hanging="0"/>
        <w:rPr>
          <w:del w:id="480" w:author="Jan van Haaften" w:date="2016-07-31T14:35:00Z"/>
        </w:rPr>
      </w:pPr>
      <w:del w:id="479" w:author="Jan van Haaften" w:date="2016-07-31T14:35:00Z">
        <w:r>
          <w:rPr/>
          <w:delText xml:space="preserve"> </w:delText>
        </w:r>
      </w:del>
    </w:p>
    <w:p>
      <w:pPr>
        <w:pStyle w:val="Normal"/>
        <w:numPr>
          <w:ilvl w:val="1"/>
          <w:numId w:val="7"/>
        </w:numPr>
        <w:ind w:left="709" w:hanging="720"/>
        <w:rPr>
          <w:del w:id="482" w:author="Jan van Haaften" w:date="2016-07-31T14:35:00Z"/>
        </w:rPr>
      </w:pPr>
      <w:del w:id="481" w:author="Jan van Haaften" w:date="2016-07-31T14:35:00Z">
        <w:r>
          <w:rPr/>
          <w:delText xml:space="preserve">Barbecuen op de terrassen en balkons is alleen toegestaan onder voorwaarde dat: </w:delText>
        </w:r>
      </w:del>
    </w:p>
    <w:p>
      <w:pPr>
        <w:pStyle w:val="Normal"/>
        <w:numPr>
          <w:ilvl w:val="2"/>
          <w:numId w:val="6"/>
        </w:numPr>
        <w:ind w:left="1417" w:hanging="711"/>
        <w:rPr>
          <w:del w:id="484" w:author="Jan van Haaften" w:date="2016-07-31T14:35:00Z"/>
        </w:rPr>
      </w:pPr>
      <w:del w:id="483" w:author="Jan van Haaften" w:date="2016-07-31T14:35:00Z">
        <w:r>
          <w:rPr/>
          <w:delText xml:space="preserve">medebewoners hiervan geen hinder ondervinden; </w:delText>
        </w:r>
      </w:del>
    </w:p>
    <w:p>
      <w:pPr>
        <w:pStyle w:val="Normal"/>
        <w:numPr>
          <w:ilvl w:val="2"/>
          <w:numId w:val="6"/>
        </w:numPr>
        <w:ind w:left="709" w:hanging="709"/>
        <w:rPr>
          <w:del w:id="486" w:author="Jan van Haaften" w:date="2016-09-28T19:54:00Z"/>
        </w:rPr>
      </w:pPr>
      <w:del w:id="485" w:author="Jan van Haaften" w:date="2016-07-31T14:35:00Z">
        <w:r>
          <w:rPr/>
          <w:delText xml:space="preserve">het op een veilige wijze gebeurt. </w:delText>
        </w:r>
      </w:del>
    </w:p>
    <w:p>
      <w:pPr>
        <w:pStyle w:val="Normal"/>
        <w:numPr>
          <w:ilvl w:val="2"/>
          <w:numId w:val="6"/>
        </w:numPr>
        <w:ind w:left="709" w:hanging="709"/>
        <w:rPr>
          <w:del w:id="489" w:author="Jan van Haaften" w:date="2016-07-31T14:36:00Z"/>
        </w:rPr>
      </w:pPr>
      <w:ins w:id="487" w:author="Jan van Haaften" w:date="2016-07-31T14:38:00Z">
        <w:r>
          <w:rPr/>
          <w:t>3.8</w:t>
          <w:tab/>
        </w:r>
      </w:ins>
      <w:ins w:id="488" w:author="Jan van Haaften" w:date="2016-07-31T14:35:00Z">
        <w:r>
          <w:rPr/>
          <w:t>Om het aangezicht te beschermen mag</w:t>
        </w:r>
      </w:ins>
    </w:p>
    <w:p>
      <w:pPr>
        <w:pStyle w:val="Normal"/>
        <w:widowControl/>
        <w:numPr>
          <w:ilvl w:val="2"/>
          <w:numId w:val="6"/>
        </w:numPr>
        <w:bidi w:val="0"/>
        <w:spacing w:lineRule="auto" w:line="249" w:before="0" w:after="4"/>
        <w:ind w:left="709" w:hanging="709"/>
        <w:rPr>
          <w:del w:id="491" w:author="Jan van Haaften" w:date="2016-07-31T14:36:00Z"/>
        </w:rPr>
      </w:pPr>
      <w:del w:id="490" w:author="Jan van Haaften" w:date="2016-07-31T14:36:00Z">
        <w:r>
          <w:rPr/>
          <w:delText xml:space="preserve"> </w:delText>
        </w:r>
      </w:del>
    </w:p>
    <w:p>
      <w:pPr>
        <w:pStyle w:val="Normal"/>
        <w:widowControl/>
        <w:numPr>
          <w:ilvl w:val="2"/>
          <w:numId w:val="6"/>
        </w:numPr>
        <w:bidi w:val="0"/>
        <w:spacing w:lineRule="auto" w:line="249" w:before="0" w:after="4"/>
        <w:ind w:left="709" w:hanging="709"/>
        <w:rPr/>
      </w:pPr>
      <w:ins w:id="492" w:author="Jan van Haaften" w:date="2017-01-11T11:59:00Z">
        <w:r>
          <w:rPr/>
          <w:t xml:space="preserve"> </w:t>
        </w:r>
      </w:ins>
      <w:ins w:id="493" w:author="Jan van Haaften" w:date="2016-10-17T14:22:00Z">
        <w:r>
          <w:rPr/>
          <w:t>w</w:t>
        </w:r>
      </w:ins>
      <w:del w:id="494" w:author="Jan van Haaften" w:date="2016-10-17T14:22:00Z">
        <w:r>
          <w:rPr/>
          <w:delText>W</w:delText>
        </w:r>
      </w:del>
      <w:r>
        <w:rPr/>
        <w:t>as- en beddengoed e.d.</w:t>
      </w:r>
      <w:del w:id="495" w:author="Jan van Haaften" w:date="2016-07-31T14:37:00Z">
        <w:r>
          <w:rPr/>
          <w:delText xml:space="preserve"> mag </w:delText>
        </w:r>
      </w:del>
      <w:r>
        <w:rPr/>
        <w:t xml:space="preserve">niet buiten het gebouw </w:t>
      </w:r>
      <w:ins w:id="496" w:author="Jan van Haaften" w:date="2016-07-31T14:37:00Z">
        <w:r>
          <w:rPr/>
          <w:t xml:space="preserve">worden </w:t>
        </w:r>
      </w:ins>
      <w:r>
        <w:rPr/>
        <w:t>op- of uitgehangen</w:t>
      </w:r>
      <w:del w:id="497" w:author="Jan van Haaften" w:date="2016-07-31T14:36:00Z">
        <w:r>
          <w:rPr/>
          <w:delText xml:space="preserve"> worden</w:delText>
        </w:r>
      </w:del>
      <w:r>
        <w:rPr/>
        <w:t xml:space="preserve">. </w:t>
      </w:r>
    </w:p>
    <w:p>
      <w:pPr>
        <w:pStyle w:val="Normal"/>
        <w:spacing w:lineRule="auto" w:line="256" w:before="0" w:after="0"/>
        <w:ind w:left="0" w:hanging="0"/>
        <w:rPr/>
      </w:pPr>
      <w:r>
        <w:rPr/>
        <w:t xml:space="preserve"> </w:t>
      </w:r>
    </w:p>
    <w:p>
      <w:pPr>
        <w:pStyle w:val="Normal"/>
        <w:numPr>
          <w:ilvl w:val="1"/>
          <w:numId w:val="5"/>
        </w:numPr>
        <w:ind w:left="709" w:hanging="708"/>
        <w:rPr>
          <w:del w:id="499" w:author="Jan van Haaften" w:date="2016-07-31T14:38:00Z"/>
        </w:rPr>
      </w:pPr>
      <w:del w:id="498" w:author="Jan van Haaften" w:date="2016-07-31T14:38:00Z">
        <w:r>
          <w:rPr/>
          <w:delText xml:space="preserve">Het kloppen of uitslaan van kleedjes, lopers, matten, tafellakens e.d. is buiten de balkons en de galerijen niet toegestaan. </w:delText>
        </w:r>
      </w:del>
    </w:p>
    <w:p>
      <w:pPr>
        <w:pStyle w:val="Normal"/>
        <w:spacing w:lineRule="auto" w:line="256" w:before="0" w:after="0"/>
        <w:ind w:left="0" w:hanging="0"/>
        <w:rPr>
          <w:del w:id="501" w:author="Jan van Haaften" w:date="2016-07-31T14:38:00Z"/>
        </w:rPr>
      </w:pPr>
      <w:del w:id="500" w:author="Jan van Haaften" w:date="2016-07-31T14:38:00Z">
        <w:r>
          <w:rPr/>
          <w:delText xml:space="preserve"> </w:delText>
        </w:r>
      </w:del>
    </w:p>
    <w:p>
      <w:pPr>
        <w:pStyle w:val="Normal"/>
        <w:numPr>
          <w:ilvl w:val="0"/>
          <w:numId w:val="0"/>
        </w:numPr>
        <w:ind w:left="709" w:hanging="709"/>
        <w:rPr/>
      </w:pPr>
      <w:ins w:id="502" w:author="Jan van Haaften" w:date="2016-07-31T14:39:00Z">
        <w:r>
          <w:rPr/>
          <w:t>3.9</w:t>
          <w:tab/>
        </w:r>
      </w:ins>
      <w:del w:id="503" w:author="Jan van Haaften" w:date="2016-07-31T14:39:00Z">
        <w:r>
          <w:rPr/>
          <w:delText>Ter voorkoming van overlast en verontreiniging door vogels is het niet</w:delText>
        </w:r>
      </w:del>
      <w:ins w:id="504" w:author="Jan van Haaften" w:date="2016-07-31T14:39:00Z">
        <w:r>
          <w:rPr/>
          <w:t xml:space="preserve">Het is niet </w:t>
        </w:r>
      </w:ins>
      <w:r>
        <w:rPr/>
        <w:t xml:space="preserve"> toegestaan </w:t>
      </w:r>
      <w:ins w:id="505" w:author="Jan van Haaften" w:date="2016-07-31T14:40:00Z">
        <w:r>
          <w:rPr/>
          <w:t>om voedsel of etensresten te houden op de terrassen en balkons in verband met (duiven)overlast. Ook is het verboden etensresten naar buiten te gooien of te verspreiden op naast- of aange</w:t>
        </w:r>
      </w:ins>
      <w:ins w:id="506" w:author="Jan van Haaften" w:date="2016-10-17T14:23:00Z">
        <w:r>
          <w:rPr/>
          <w:t>le</w:t>
        </w:r>
      </w:ins>
      <w:ins w:id="507" w:author="Jan van Haaften" w:date="2016-07-31T14:40:00Z">
        <w:r>
          <w:rPr/>
          <w:t>gen ter</w:t>
        </w:r>
      </w:ins>
      <w:ins w:id="508" w:author="Jan van Haaften" w:date="2016-07-31T14:42:00Z">
        <w:r>
          <w:rPr/>
          <w:t>r</w:t>
        </w:r>
      </w:ins>
      <w:ins w:id="509" w:author="Jan van Haaften" w:date="2016-07-31T14:40:00Z">
        <w:r>
          <w:rPr/>
          <w:t>ein.</w:t>
        </w:r>
      </w:ins>
      <w:ins w:id="510" w:author="Jan van Haaften" w:date="2016-07-31T14:42:00Z">
        <w:r>
          <w:rPr/>
          <w:t xml:space="preserve"> Ter voorkoming van overlast en verontreiniging door vogels is het niet toegestaan </w:t>
        </w:r>
      </w:ins>
      <w:r>
        <w:rPr/>
        <w:t xml:space="preserve">vogels (met name duiven) vanaf een raam, balkon en/of galerij e.d. te voederen of een voederbak te plaatsen. </w:t>
      </w:r>
    </w:p>
    <w:p>
      <w:pPr>
        <w:pStyle w:val="Normal"/>
        <w:spacing w:lineRule="auto" w:line="256" w:before="0" w:after="0"/>
        <w:ind w:left="0" w:hanging="0"/>
        <w:rPr/>
      </w:pPr>
      <w:r>
        <w:rPr/>
        <w:t xml:space="preserve"> </w:t>
      </w:r>
    </w:p>
    <w:p>
      <w:pPr>
        <w:pStyle w:val="Normal"/>
        <w:numPr>
          <w:ilvl w:val="0"/>
          <w:numId w:val="0"/>
        </w:numPr>
        <w:ind w:left="709" w:hanging="709"/>
        <w:rPr/>
      </w:pPr>
      <w:ins w:id="511" w:author="Jan van Haaften" w:date="2016-07-31T14:50:00Z">
        <w:r>
          <w:rPr/>
          <w:t>3.10</w:t>
          <w:tab/>
        </w:r>
      </w:ins>
      <w:r>
        <w:rPr/>
        <w:t xml:space="preserve">Het is </w:t>
      </w:r>
      <w:del w:id="512" w:author="Jan van Haaften" w:date="2016-07-31T14:51:00Z">
        <w:r>
          <w:rPr/>
          <w:delText xml:space="preserve">verboden </w:delText>
        </w:r>
      </w:del>
      <w:ins w:id="513" w:author="Jan van Haaften" w:date="2016-07-31T14:51:00Z">
        <w:r>
          <w:rPr/>
          <w:t xml:space="preserve">niet toegestaan </w:t>
        </w:r>
      </w:ins>
      <w:del w:id="514" w:author="Jan van Haaften" w:date="2016-07-31T14:52:00Z">
        <w:r>
          <w:rPr/>
          <w:delText xml:space="preserve">voor privé-gebruik energie </w:delText>
        </w:r>
      </w:del>
      <w:ins w:id="515" w:author="Jan van Haaften" w:date="2016-07-31T14:52:00Z">
        <w:r>
          <w:rPr/>
          <w:t xml:space="preserve">stroom  </w:t>
        </w:r>
      </w:ins>
      <w:r>
        <w:rPr/>
        <w:t xml:space="preserve">te </w:t>
      </w:r>
      <w:ins w:id="516" w:author="Jan van Haaften" w:date="2016-07-31T14:52:00Z">
        <w:r>
          <w:rPr/>
          <w:t>ont</w:t>
        </w:r>
      </w:ins>
      <w:del w:id="517" w:author="Jan van Haaften" w:date="2016-07-31T14:52:00Z">
        <w:r>
          <w:rPr/>
          <w:delText>be</w:delText>
        </w:r>
      </w:del>
      <w:r>
        <w:rPr/>
        <w:t xml:space="preserve">trekken </w:t>
      </w:r>
      <w:ins w:id="518" w:author="Jan van Haaften" w:date="2016-07-31T14:52:00Z">
        <w:r>
          <w:rPr/>
          <w:t>a</w:t>
        </w:r>
      </w:ins>
      <w:del w:id="519" w:author="Jan van Haaften" w:date="2016-07-31T14:52:00Z">
        <w:r>
          <w:rPr/>
          <w:delText>v</w:delText>
        </w:r>
      </w:del>
      <w:r>
        <w:rPr/>
        <w:t>an de gemeenschappelijke energievoorziening</w:t>
      </w:r>
      <w:ins w:id="520" w:author="Jan van Haaften" w:date="2016-07-31T14:52:00Z">
        <w:r>
          <w:rPr/>
          <w:t xml:space="preserve"> voor privégebruik</w:t>
        </w:r>
      </w:ins>
      <w:r>
        <w:rPr/>
        <w:t xml:space="preserve">. </w:t>
      </w:r>
    </w:p>
    <w:p>
      <w:pPr>
        <w:pStyle w:val="Normal"/>
        <w:spacing w:lineRule="auto" w:line="256" w:before="0" w:after="0"/>
        <w:ind w:left="0" w:hanging="0"/>
        <w:rPr/>
      </w:pPr>
      <w:r>
        <w:rPr/>
        <w:t xml:space="preserve"> </w:t>
      </w:r>
    </w:p>
    <w:p>
      <w:pPr>
        <w:pStyle w:val="Normal"/>
        <w:numPr>
          <w:ilvl w:val="1"/>
          <w:numId w:val="9"/>
        </w:numPr>
        <w:ind w:left="709" w:hanging="708"/>
        <w:rPr>
          <w:del w:id="522" w:author="Jan van Haaften" w:date="2016-07-31T14:53:00Z"/>
        </w:rPr>
      </w:pPr>
      <w:del w:id="521" w:author="Jan van Haaften" w:date="2016-07-31T14:53:00Z">
        <w:r>
          <w:rPr/>
          <w:delText xml:space="preserve">De eigenaar en/of gebruiker draagt er zorg voor dat de tot zijn appartement behorende brievenbus tijdig wordt geleegd. </w:delText>
        </w:r>
      </w:del>
    </w:p>
    <w:p>
      <w:pPr>
        <w:pStyle w:val="Normal"/>
        <w:spacing w:lineRule="auto" w:line="256" w:before="0" w:after="0"/>
        <w:ind w:left="709" w:hanging="709"/>
        <w:rPr>
          <w:del w:id="525" w:author="Jan van Haaften" w:date="2016-07-31T14:53:00Z"/>
        </w:rPr>
      </w:pPr>
      <w:del w:id="523" w:author="Jan van Haaften" w:date="2016-07-31T14:53:00Z">
        <w:r>
          <w:rPr/>
          <w:delText xml:space="preserve"> </w:delText>
        </w:r>
      </w:del>
      <w:ins w:id="524" w:author="Jan van Haaften" w:date="2016-07-31T14:53:00Z">
        <w:r>
          <w:rPr/>
          <w:t>3.11</w:t>
        </w:r>
      </w:ins>
    </w:p>
    <w:p>
      <w:pPr>
        <w:pStyle w:val="Normal"/>
        <w:widowControl/>
        <w:bidi w:val="0"/>
        <w:spacing w:lineRule="auto" w:line="256" w:before="0" w:after="0"/>
        <w:ind w:left="709" w:hanging="709"/>
        <w:rPr>
          <w:ins w:id="543" w:author="Jan van Haaften" w:date="2016-10-17T14:31:00Z"/>
        </w:rPr>
      </w:pPr>
      <w:r>
        <w:rPr/>
        <w:t xml:space="preserve">a. </w:t>
        <w:tab/>
        <w:t xml:space="preserve">De vloerbedekking </w:t>
      </w:r>
      <w:ins w:id="526" w:author="Jan van Haaften" w:date="2016-07-31T14:54:00Z">
        <w:r>
          <w:rPr/>
          <w:t xml:space="preserve">in de gestapelde </w:t>
        </w:r>
      </w:ins>
      <w:ins w:id="527" w:author="Jan van Haaften" w:date="2016-08-01T12:28:00Z">
        <w:r>
          <w:rPr/>
          <w:t xml:space="preserve">appartementen </w:t>
        </w:r>
      </w:ins>
      <w:del w:id="528" w:author="Jan van Haaften" w:date="2016-10-17T14:24:00Z">
        <w:r>
          <w:rPr/>
          <w:delText xml:space="preserve">dient </w:delText>
        </w:r>
      </w:del>
      <w:ins w:id="529" w:author="Jan van Haaften" w:date="2016-10-17T14:24:00Z">
        <w:r>
          <w:rPr/>
          <w:t xml:space="preserve">moet </w:t>
        </w:r>
      </w:ins>
      <w:r>
        <w:rPr/>
        <w:t xml:space="preserve">van een zodanige samenstelling </w:t>
      </w:r>
      <w:del w:id="530" w:author="Jan van Haaften" w:date="2016-10-17T14:24:00Z">
        <w:r>
          <w:rPr/>
          <w:delText xml:space="preserve">te </w:delText>
        </w:r>
      </w:del>
      <w:r>
        <w:rPr/>
        <w:t xml:space="preserve">zijn dat </w:t>
      </w:r>
      <w:del w:id="531" w:author="Jan van Haaften" w:date="2016-10-17T14:24:00Z">
        <w:r>
          <w:rPr/>
          <w:delText xml:space="preserve">het ontstaan van </w:delText>
        </w:r>
      </w:del>
      <w:r>
        <w:rPr/>
        <w:t>contactgeluiden word</w:t>
      </w:r>
      <w:ins w:id="532" w:author="Jan van Haaften" w:date="2016-10-17T14:24:00Z">
        <w:r>
          <w:rPr/>
          <w:t>en</w:t>
        </w:r>
      </w:ins>
      <w:del w:id="533" w:author="Jan van Haaften" w:date="2016-10-17T14:24:00Z">
        <w:r>
          <w:rPr/>
          <w:delText>t</w:delText>
        </w:r>
      </w:del>
      <w:r>
        <w:rPr/>
        <w:t xml:space="preserve"> voorkomen. </w:t>
      </w:r>
      <w:ins w:id="534" w:author="Jan van Haaften" w:date="2016-07-31T14:54:00Z">
        <w:r>
          <w:rPr/>
          <w:t xml:space="preserve">Wanneer er sprake is van onderburen </w:t>
        </w:r>
      </w:ins>
      <w:del w:id="535" w:author="Jan van Haaften" w:date="2016-07-31T14:54:00Z">
        <w:r>
          <w:rPr/>
          <w:delText xml:space="preserve">Het </w:delText>
        </w:r>
      </w:del>
      <w:r>
        <w:rPr/>
        <w:t xml:space="preserve">is </w:t>
      </w:r>
      <w:del w:id="536" w:author="Jan van Haaften" w:date="2016-07-31T14:54:00Z">
        <w:r>
          <w:rPr/>
          <w:delText>met name</w:delText>
        </w:r>
      </w:del>
      <w:ins w:id="537" w:author="Jan van Haaften" w:date="2016-07-31T14:54:00Z">
        <w:r>
          <w:rPr/>
          <w:t>het</w:t>
        </w:r>
      </w:ins>
      <w:r>
        <w:rPr/>
        <w:t xml:space="preserve"> niet toegestaan om parket-, houten- en/of tegel en/of stenen vloerbedekking aan te brengen </w:t>
      </w:r>
      <w:del w:id="538" w:author="Jan van Haaften" w:date="2016-10-17T14:26:00Z">
        <w:r>
          <w:rPr/>
          <w:delText>t</w:delText>
        </w:r>
      </w:del>
      <w:ins w:id="539" w:author="Jan van Haaften" w:date="2016-10-17T14:25:00Z">
        <w:r>
          <w:rPr/>
          <w:t>zonder het volgende in acht te nemen</w:t>
        </w:r>
      </w:ins>
      <w:del w:id="540" w:author="Jan van Haaften" w:date="2016-10-17T14:26:00Z">
        <w:r>
          <w:rPr/>
          <w:delText>enzij</w:delText>
        </w:r>
      </w:del>
      <w:r>
        <w:rPr/>
        <w:t xml:space="preserve"> </w:t>
      </w:r>
      <w:del w:id="541" w:author="Jan van Haaften" w:date="2016-07-31T14:55:00Z">
        <w:r>
          <w:rPr/>
          <w:delText>de navolgende regels in  acht worden genomen</w:delText>
        </w:r>
      </w:del>
      <w:ins w:id="542" w:author="Jan van Haaften" w:date="2016-10-17T14:31:00Z">
        <w:r>
          <w:rPr/>
          <w:t>:</w:t>
        </w:r>
      </w:ins>
    </w:p>
    <w:p>
      <w:pPr>
        <w:pStyle w:val="Normal"/>
        <w:spacing w:lineRule="auto" w:line="256" w:before="0" w:after="0"/>
        <w:ind w:left="1134" w:hanging="425"/>
        <w:rPr>
          <w:ins w:id="552" w:author="Jan van Haaften" w:date="2016-10-17T14:32:00Z"/>
        </w:rPr>
      </w:pPr>
      <w:ins w:id="544" w:author="Jan van Haaften" w:date="2016-10-17T14:31:00Z">
        <w:r>
          <w:rPr/>
          <w:tab/>
        </w:r>
      </w:ins>
      <w:del w:id="545" w:author="Jan van Haaften" w:date="2016-10-17T14:31:00Z">
        <w:r>
          <w:rPr/>
          <w:delText>:</w:delText>
        </w:r>
      </w:del>
      <w:ins w:id="546" w:author="Jan van Haaften" w:date="2016-10-17T14:27:00Z">
        <w:r>
          <w:rPr/>
          <w:t>O</w:t>
        </w:r>
      </w:ins>
      <w:del w:id="547" w:author="Jan van Haaften" w:date="2016-10-17T14:27:00Z">
        <w:r>
          <w:rPr/>
          <w:delText>o</w:delText>
        </w:r>
      </w:del>
      <w:r>
        <w:rPr/>
        <w:t>nder d</w:t>
      </w:r>
      <w:del w:id="548" w:author="Jan van Haaften" w:date="2016-10-17T14:27:00Z">
        <w:r>
          <w:rPr/>
          <w:delText>i</w:delText>
        </w:r>
      </w:del>
      <w:r>
        <w:rPr/>
        <w:t xml:space="preserve">e vloerbedekking </w:t>
      </w:r>
      <w:ins w:id="549" w:author="Jan van Haaften" w:date="2016-10-17T14:27:00Z">
        <w:r>
          <w:rPr/>
          <w:t xml:space="preserve">is </w:t>
        </w:r>
      </w:ins>
      <w:r>
        <w:rPr/>
        <w:t>een dusdanig materiaal</w:t>
      </w:r>
      <w:del w:id="550" w:author="Jan van Haaften" w:date="2016-10-17T14:27:00Z">
        <w:r>
          <w:rPr/>
          <w:delText xml:space="preserve"> is</w:delText>
        </w:r>
      </w:del>
      <w:r>
        <w:rPr/>
        <w:t xml:space="preserve"> aangebracht </w:t>
      </w:r>
      <w:del w:id="551" w:author="Jan van Haaften" w:date="2016-10-17T14:27:00Z">
        <w:r>
          <w:rPr/>
          <w:delText>zo</w:delText>
        </w:r>
      </w:del>
      <w:r>
        <w:rPr/>
        <w:t>dat na het aanbrengen van een harde vloerbedekking de gehele vloer (inclusief vloerbedekking) voldoet aan de minimale isolatieindex voor contactgeluid (Ico) van + 10dB.</w:t>
      </w:r>
    </w:p>
    <w:p>
      <w:pPr>
        <w:pStyle w:val="Normal"/>
        <w:numPr>
          <w:ilvl w:val="0"/>
          <w:numId w:val="0"/>
        </w:numPr>
        <w:spacing w:lineRule="auto" w:line="256" w:before="0" w:after="0"/>
        <w:ind w:left="1134" w:hanging="425"/>
        <w:rPr/>
      </w:pPr>
      <w:ins w:id="553" w:author="Jan van Haaften" w:date="2016-10-17T14:32:00Z">
        <w:r>
          <w:rPr/>
          <w:tab/>
        </w:r>
      </w:ins>
      <w:r>
        <w:rPr/>
        <w:t xml:space="preserve">De isolatie-index wordt bepaald volgens de NEN vijf duizend zevenenzeventig (NEN 5077) “geluidswering in gebouwen”, uitgegeven door het Nederlands Normalisatie Instituut. </w:t>
      </w:r>
    </w:p>
    <w:p>
      <w:pPr>
        <w:pStyle w:val="Normal"/>
        <w:numPr>
          <w:ilvl w:val="2"/>
          <w:numId w:val="12"/>
        </w:numPr>
        <w:ind w:left="1134" w:hanging="425"/>
        <w:rPr/>
      </w:pPr>
      <w:del w:id="554" w:author="Jan van Haaften" w:date="2016-10-17T14:33:00Z">
        <w:r>
          <w:rPr/>
          <w:delText xml:space="preserve">Indien </w:delText>
        </w:r>
      </w:del>
      <w:ins w:id="555" w:author="Jan van Haaften" w:date="2016-10-17T14:33:00Z">
        <w:r>
          <w:rPr/>
          <w:t>Als</w:t>
        </w:r>
      </w:ins>
      <w:ins w:id="556" w:author="Jan van Haaften" w:date="2017-01-11T12:02:00Z">
        <w:r>
          <w:rPr/>
          <w:t xml:space="preserve"> </w:t>
        </w:r>
      </w:ins>
      <w:r>
        <w:rPr/>
        <w:t xml:space="preserve">één </w:t>
      </w:r>
      <w:del w:id="557" w:author="Jan van Haaften" w:date="2016-10-17T14:34:00Z">
        <w:r>
          <w:rPr/>
          <w:delText xml:space="preserve">der </w:delText>
        </w:r>
      </w:del>
      <w:ins w:id="558" w:author="Jan van Haaften" w:date="2016-10-17T14:34:00Z">
        <w:r>
          <w:rPr/>
          <w:t xml:space="preserve">van de </w:t>
        </w:r>
      </w:ins>
      <w:r>
        <w:rPr/>
        <w:t xml:space="preserve">eigenaars het vermoeden heeft dat een vloer of vloerbedekking van een belendend appartement niet voldoet aan de norm zoals vermeld in lid a. dan is deze eigenaar gerechtigd een geluidsonderzoek te laten instellen. </w:t>
      </w:r>
    </w:p>
    <w:p>
      <w:pPr>
        <w:pStyle w:val="Normal"/>
        <w:numPr>
          <w:ilvl w:val="2"/>
          <w:numId w:val="12"/>
        </w:numPr>
        <w:ind w:left="1134" w:hanging="425"/>
        <w:rPr/>
      </w:pPr>
      <w:r>
        <w:rPr/>
        <w:t xml:space="preserve">De eigenaar van het in lid b. bedoeld belendend appartement </w:t>
      </w:r>
      <w:del w:id="559" w:author="Jan van Haaften" w:date="2016-10-17T14:34:00Z">
        <w:r>
          <w:rPr/>
          <w:delText>is gehouden om</w:delText>
        </w:r>
      </w:del>
      <w:ins w:id="560" w:author="Jan van Haaften" w:date="2016-10-17T14:34:00Z">
        <w:r>
          <w:rPr/>
          <w:t>moet</w:t>
        </w:r>
      </w:ins>
      <w:r>
        <w:rPr/>
        <w:t xml:space="preserve">, zonder enig recht op schadevergoeding, medewerking </w:t>
      </w:r>
      <w:del w:id="561" w:author="Jan van Haaften" w:date="2016-10-17T14:34:00Z">
        <w:r>
          <w:rPr/>
          <w:delText xml:space="preserve">te </w:delText>
        </w:r>
      </w:del>
      <w:r>
        <w:rPr/>
        <w:t>verlenen aan het laten plaats</w:t>
      </w:r>
      <w:ins w:id="562" w:author="Jan van Haaften" w:date="2016-10-17T14:35:00Z">
        <w:r>
          <w:rPr/>
          <w:t>vinden</w:t>
        </w:r>
      </w:ins>
      <w:del w:id="563" w:author="Jan van Haaften" w:date="2016-10-17T14:35:00Z">
        <w:r>
          <w:rPr/>
          <w:delText>hebben</w:delText>
        </w:r>
      </w:del>
      <w:r>
        <w:rPr/>
        <w:t xml:space="preserve"> van bedoeld geluidsonderzoek. </w:t>
      </w:r>
    </w:p>
    <w:p>
      <w:pPr>
        <w:pStyle w:val="Normal"/>
        <w:numPr>
          <w:ilvl w:val="2"/>
          <w:numId w:val="12"/>
        </w:numPr>
        <w:ind w:left="1134" w:hanging="425"/>
        <w:rPr/>
      </w:pPr>
      <w:r>
        <w:rPr/>
        <w:t>Het geluidsonderzoek dient door een erkend onderzoeksbureau te worden uitgevoerd. Het bestuur van de V</w:t>
      </w:r>
      <w:del w:id="564" w:author="Jan van Haaften" w:date="2016-08-01T14:22:00Z">
        <w:r>
          <w:rPr/>
          <w:delText xml:space="preserve">ereniging van Eigenaars </w:delText>
        </w:r>
      </w:del>
      <w:ins w:id="565" w:author="Jan van Haaften" w:date="2016-08-01T14:22:00Z">
        <w:r>
          <w:rPr/>
          <w:t>vE</w:t>
        </w:r>
      </w:ins>
      <w:ins w:id="566" w:author="Jan van Haaften" w:date="2017-01-11T12:02:00Z">
        <w:r>
          <w:rPr/>
          <w:t xml:space="preserve"> </w:t>
        </w:r>
      </w:ins>
      <w:r>
        <w:rPr/>
        <w:t xml:space="preserve">zal, in overleg met betrokken partijen, het onderzoeksbureau aanwijzen. </w:t>
      </w:r>
    </w:p>
    <w:p>
      <w:pPr>
        <w:pStyle w:val="Normal"/>
        <w:numPr>
          <w:ilvl w:val="2"/>
          <w:numId w:val="12"/>
        </w:numPr>
        <w:ind w:left="1134" w:hanging="425"/>
        <w:rPr/>
      </w:pPr>
      <w:r>
        <w:rPr/>
        <w:t xml:space="preserve">De kosten van het geluidsonderzoek zijn voor rekening van de appartementseigenaar </w:t>
      </w:r>
      <w:del w:id="567" w:author="Jan van Haaften" w:date="2016-10-17T14:36:00Z">
        <w:r>
          <w:rPr/>
          <w:delText xml:space="preserve">op wiens </w:delText>
        </w:r>
      </w:del>
      <w:ins w:id="568" w:author="Jan van Haaften" w:date="2016-10-17T14:36:00Z">
        <w:r>
          <w:rPr/>
          <w:t>die</w:t>
        </w:r>
      </w:ins>
      <w:ins w:id="569" w:author="Jan van Haaften" w:date="2017-01-11T12:02:00Z">
        <w:r>
          <w:rPr/>
          <w:t xml:space="preserve"> </w:t>
        </w:r>
      </w:ins>
      <w:r>
        <w:rPr/>
        <w:t>verzoek</w:t>
      </w:r>
      <w:ins w:id="570" w:author="Jan van Haaften" w:date="2016-10-17T14:36:00Z">
        <w:r>
          <w:rPr/>
          <w:t>t</w:t>
        </w:r>
      </w:ins>
      <w:r>
        <w:rPr/>
        <w:t xml:space="preserve"> </w:t>
      </w:r>
      <w:ins w:id="571" w:author="Jan van Haaften" w:date="2016-10-17T14:36:00Z">
        <w:r>
          <w:rPr/>
          <w:t xml:space="preserve">om </w:t>
        </w:r>
      </w:ins>
      <w:r>
        <w:rPr/>
        <w:t xml:space="preserve">het geluidsonderzoek </w:t>
      </w:r>
      <w:ins w:id="572" w:author="Jan van Haaften" w:date="2016-10-17T14:36:00Z">
        <w:r>
          <w:rPr/>
          <w:t>te doen uitvoeren</w:t>
        </w:r>
      </w:ins>
      <w:del w:id="573" w:author="Jan van Haaften" w:date="2016-10-17T14:36:00Z">
        <w:r>
          <w:rPr/>
          <w:delText>wordt uitgevoerd</w:delText>
        </w:r>
      </w:del>
      <w:r>
        <w:rPr/>
        <w:t xml:space="preserve">, tenzij uit het onderzoek </w:t>
      </w:r>
      <w:del w:id="574" w:author="Jan van Haaften" w:date="2016-10-17T14:36:00Z">
        <w:r>
          <w:rPr/>
          <w:delText xml:space="preserve">mocht </w:delText>
        </w:r>
      </w:del>
      <w:r>
        <w:rPr/>
        <w:t>blijk</w:t>
      </w:r>
      <w:ins w:id="575" w:author="Jan van Haaften" w:date="2016-10-17T14:36:00Z">
        <w:r>
          <w:rPr/>
          <w:t>t</w:t>
        </w:r>
      </w:ins>
      <w:del w:id="576" w:author="Jan van Haaften" w:date="2016-10-17T14:36:00Z">
        <w:r>
          <w:rPr/>
          <w:delText>en</w:delText>
        </w:r>
      </w:del>
      <w:r>
        <w:rPr/>
        <w:t xml:space="preserve"> dat de vloer of vloerbedekking niet voldoet aan de in lid a. gestelde norm. </w:t>
      </w:r>
      <w:del w:id="577" w:author="Jan van Haaften" w:date="2016-07-31T14:59:00Z">
        <w:r>
          <w:rPr/>
          <w:delText xml:space="preserve">Alsdan </w:delText>
        </w:r>
      </w:del>
      <w:ins w:id="578" w:author="Jan van Haaften" w:date="2016-07-31T14:59:00Z">
        <w:r>
          <w:rPr/>
          <w:t xml:space="preserve">In dat geval </w:t>
        </w:r>
      </w:ins>
      <w:r>
        <w:rPr/>
        <w:t xml:space="preserve">zijn de kosten van het geluidsonderzoek voor rekening van de eigenaar van het appartement waarvan </w:t>
      </w:r>
      <w:del w:id="579" w:author="Jan van Haaften" w:date="2016-10-17T14:37:00Z">
        <w:r>
          <w:rPr/>
          <w:delText xml:space="preserve">uit het onderzoek blijkt dat </w:delText>
        </w:r>
      </w:del>
      <w:r>
        <w:rPr/>
        <w:t xml:space="preserve">de vloer of vloerbedekking niet voldoet aan de in lid a. gestelde norm. </w:t>
      </w:r>
    </w:p>
    <w:p>
      <w:pPr>
        <w:pStyle w:val="Normal"/>
        <w:numPr>
          <w:ilvl w:val="2"/>
          <w:numId w:val="12"/>
        </w:numPr>
        <w:ind w:left="1134" w:hanging="425"/>
        <w:rPr/>
      </w:pPr>
      <w:del w:id="580" w:author="Jan van Haaften" w:date="2016-10-17T14:38:00Z">
        <w:r>
          <w:rPr/>
          <w:delText xml:space="preserve">Indien </w:delText>
        </w:r>
      </w:del>
      <w:ins w:id="581" w:author="Jan van Haaften" w:date="2016-10-17T14:38:00Z">
        <w:r>
          <w:rPr/>
          <w:t>Als</w:t>
        </w:r>
      </w:ins>
      <w:ins w:id="582" w:author="Jan van Haaften" w:date="2017-01-11T12:03:00Z">
        <w:r>
          <w:rPr/>
          <w:t xml:space="preserve"> </w:t>
        </w:r>
      </w:ins>
      <w:r>
        <w:rPr/>
        <w:t xml:space="preserve">uit het geluidsonderzoek </w:t>
      </w:r>
      <w:del w:id="583" w:author="Jan van Haaften" w:date="2016-10-17T14:38:00Z">
        <w:r>
          <w:rPr/>
          <w:delText xml:space="preserve">mocht </w:delText>
        </w:r>
      </w:del>
      <w:r>
        <w:rPr/>
        <w:t>blijk</w:t>
      </w:r>
      <w:ins w:id="584" w:author="Jan van Haaften" w:date="2016-10-17T14:38:00Z">
        <w:r>
          <w:rPr/>
          <w:t>t</w:t>
        </w:r>
      </w:ins>
      <w:del w:id="585" w:author="Jan van Haaften" w:date="2016-10-17T14:38:00Z">
        <w:r>
          <w:rPr/>
          <w:delText>en</w:delText>
        </w:r>
      </w:del>
      <w:r>
        <w:rPr/>
        <w:t xml:space="preserve"> dat de vloer of de vloerbedekking niet voldoet aan de in lid a. gestelde norm dan </w:t>
      </w:r>
      <w:ins w:id="586" w:author="Jan van Haaften" w:date="2016-10-17T14:38:00Z">
        <w:r>
          <w:rPr/>
          <w:t>treft</w:t>
        </w:r>
      </w:ins>
      <w:del w:id="587" w:author="Jan van Haaften" w:date="2016-10-17T14:38:00Z">
        <w:r>
          <w:rPr/>
          <w:delText>is</w:delText>
        </w:r>
      </w:del>
      <w:r>
        <w:rPr/>
        <w:t xml:space="preserve"> de betreffende appartementseigenaar </w:t>
      </w:r>
      <w:del w:id="588" w:author="Jan van Haaften" w:date="2016-10-17T14:39:00Z">
        <w:r>
          <w:rPr/>
          <w:delText xml:space="preserve">gehouden om </w:delText>
        </w:r>
      </w:del>
      <w:r>
        <w:rPr/>
        <w:t xml:space="preserve">voor eigen rekening en risico dusdanige voorzieningen </w:t>
      </w:r>
      <w:del w:id="589" w:author="Jan van Haaften" w:date="2016-10-17T14:39:00Z">
        <w:r>
          <w:rPr/>
          <w:delText xml:space="preserve">te treffen </w:delText>
        </w:r>
      </w:del>
      <w:r>
        <w:rPr/>
        <w:t xml:space="preserve">dat de vloer alsnog aan de betreffende norm voldoet. </w:t>
      </w:r>
    </w:p>
    <w:p>
      <w:pPr>
        <w:pStyle w:val="Normal"/>
        <w:numPr>
          <w:ilvl w:val="2"/>
          <w:numId w:val="12"/>
        </w:numPr>
        <w:ind w:left="1134" w:hanging="425"/>
        <w:rPr/>
      </w:pPr>
      <w:del w:id="590" w:author="Jan van Haaften" w:date="2016-10-17T14:39:00Z">
        <w:r>
          <w:rPr/>
          <w:delText xml:space="preserve">Indien </w:delText>
        </w:r>
      </w:del>
      <w:ins w:id="591" w:author="Jan van Haaften" w:date="2016-10-17T14:39:00Z">
        <w:r>
          <w:rPr/>
          <w:t xml:space="preserve">Wanneer </w:t>
        </w:r>
      </w:ins>
      <w:r>
        <w:rPr/>
        <w:t>het niet mogelijk</w:t>
      </w:r>
      <w:del w:id="592" w:author="Jan van Haaften" w:date="2016-10-17T14:39:00Z">
        <w:r>
          <w:rPr/>
          <w:delText xml:space="preserve"> mocht </w:delText>
        </w:r>
      </w:del>
      <w:ins w:id="593" w:author="Jan van Haaften" w:date="2017-01-11T12:03:00Z">
        <w:r>
          <w:rPr/>
          <w:t xml:space="preserve"> </w:t>
        </w:r>
      </w:ins>
      <w:r>
        <w:rPr/>
        <w:t>blijk</w:t>
      </w:r>
      <w:ins w:id="594" w:author="Jan van Haaften" w:date="2016-10-17T14:39:00Z">
        <w:r>
          <w:rPr/>
          <w:t>t</w:t>
        </w:r>
      </w:ins>
      <w:del w:id="595" w:author="Jan van Haaften" w:date="2016-10-17T14:39:00Z">
        <w:r>
          <w:rPr/>
          <w:delText>en</w:delText>
        </w:r>
      </w:del>
      <w:r>
        <w:rPr/>
        <w:t xml:space="preserve"> om passende voorzieningen te treffen als bedoeld in lid f. dan is de betreffende appartementseigenaar gehouden om voor eigen rekening en risico de vloer of vloerbedekking te verwijderen. </w:t>
      </w:r>
    </w:p>
    <w:p>
      <w:pPr>
        <w:pStyle w:val="Normal"/>
        <w:numPr>
          <w:ilvl w:val="2"/>
          <w:numId w:val="12"/>
        </w:numPr>
        <w:ind w:left="1134" w:hanging="425"/>
        <w:rPr/>
      </w:pPr>
      <w:r>
        <w:rPr/>
        <w:t xml:space="preserve">De uitvoering van dit artikel vindt plaats zonder enige rechterlijke tussenkomst. </w:t>
      </w:r>
    </w:p>
    <w:p>
      <w:pPr>
        <w:pStyle w:val="Normal"/>
        <w:spacing w:lineRule="auto" w:line="256" w:before="0" w:after="0"/>
        <w:ind w:left="709" w:hanging="709"/>
        <w:rPr>
          <w:del w:id="598" w:author="Jan van Haaften" w:date="2016-07-31T15:00:00Z"/>
        </w:rPr>
      </w:pPr>
      <w:r>
        <w:rPr/>
        <w:t xml:space="preserve"> </w:t>
      </w:r>
      <w:ins w:id="596" w:author="Jan van Haaften" w:date="2016-07-31T15:00:00Z">
        <w:r>
          <w:rPr/>
          <w:t>3.12</w:t>
        </w:r>
      </w:ins>
      <w:ins w:id="597" w:author="Jan van Haaften" w:date="2017-01-11T12:03:00Z">
        <w:r>
          <w:rPr/>
          <w:tab/>
        </w:r>
      </w:ins>
    </w:p>
    <w:p>
      <w:pPr>
        <w:pStyle w:val="Normal"/>
        <w:widowControl/>
        <w:numPr>
          <w:ilvl w:val="0"/>
          <w:numId w:val="0"/>
        </w:numPr>
        <w:bidi w:val="0"/>
        <w:spacing w:lineRule="auto" w:line="256" w:before="0" w:after="0"/>
        <w:ind w:left="709" w:hanging="709"/>
        <w:rPr/>
      </w:pPr>
      <w:r>
        <w:rPr/>
        <w:t>In verband met de</w:t>
      </w:r>
      <w:del w:id="599" w:author="Jan van Haaften" w:date="2016-10-17T14:40:00Z">
        <w:r>
          <w:rPr/>
          <w:delText xml:space="preserve"> zich in de vloeren bevindende </w:delText>
        </w:r>
      </w:del>
      <w:ins w:id="600" w:author="Jan van Haaften" w:date="2017-01-11T12:04:00Z">
        <w:r>
          <w:rPr/>
          <w:t xml:space="preserve"> </w:t>
        </w:r>
      </w:ins>
      <w:r>
        <w:rPr/>
        <w:t xml:space="preserve">leidingen van water, elektra, gas en centrale verwarming </w:t>
      </w:r>
      <w:ins w:id="601" w:author="Jan van Haaften" w:date="2016-10-17T14:41:00Z">
        <w:r>
          <w:rPr/>
          <w:t xml:space="preserve">in de vloeren </w:t>
        </w:r>
      </w:ins>
      <w:r>
        <w:rPr/>
        <w:t xml:space="preserve">is het niet toegestaan om in de vloer te timmeren of te boren. </w:t>
      </w:r>
    </w:p>
    <w:p>
      <w:pPr>
        <w:pStyle w:val="Normal"/>
        <w:spacing w:lineRule="auto" w:line="256" w:before="0" w:after="0"/>
        <w:ind w:left="0" w:hanging="0"/>
        <w:rPr/>
      </w:pPr>
      <w:r>
        <w:rPr/>
        <w:t xml:space="preserve"> </w:t>
      </w:r>
    </w:p>
    <w:p>
      <w:pPr>
        <w:pStyle w:val="Normal"/>
        <w:numPr>
          <w:ilvl w:val="0"/>
          <w:numId w:val="0"/>
        </w:numPr>
        <w:ind w:left="709" w:hanging="567"/>
        <w:rPr/>
      </w:pPr>
      <w:ins w:id="602" w:author="Jan van Haaften" w:date="2016-08-01T12:29:00Z">
        <w:r>
          <w:rPr/>
          <w:t>3.13</w:t>
        </w:r>
      </w:ins>
      <w:ins w:id="603" w:author="Jan van Haaften" w:date="2017-01-11T12:04:00Z">
        <w:r>
          <w:rPr/>
          <w:tab/>
        </w:r>
      </w:ins>
      <w:del w:id="604" w:author="Jan van Haaften" w:date="2016-10-17T14:41:00Z">
        <w:r>
          <w:rPr/>
          <w:delText>Indien v</w:delText>
        </w:r>
      </w:del>
      <w:ins w:id="605" w:author="Jan van Haaften" w:date="2016-10-17T14:41:00Z">
        <w:r>
          <w:rPr/>
          <w:t>V</w:t>
        </w:r>
      </w:ins>
      <w:r>
        <w:rPr/>
        <w:t xml:space="preserve">erlies van sleutels of afstandsbedieningen die toegang geven tot </w:t>
      </w:r>
      <w:del w:id="606" w:author="Jan van Haaften" w:date="2016-07-31T15:01:00Z">
        <w:r>
          <w:rPr/>
          <w:delText xml:space="preserve">algemene </w:delText>
        </w:r>
      </w:del>
      <w:ins w:id="607" w:author="Jan van Haaften" w:date="2016-07-31T15:01:00Z">
        <w:r>
          <w:rPr/>
          <w:t xml:space="preserve">gemeenschappelijke </w:t>
        </w:r>
      </w:ins>
      <w:r>
        <w:rPr/>
        <w:t>ruimten</w:t>
      </w:r>
      <w:del w:id="608" w:author="Jan van Haaften" w:date="2016-10-17T14:42:00Z">
        <w:r>
          <w:rPr/>
          <w:delText xml:space="preserve"> plaats vindt, dient dit</w:delText>
        </w:r>
      </w:del>
      <w:ins w:id="609" w:author="Jan van Haaften" w:date="2016-10-17T14:42:00Z">
        <w:r>
          <w:rPr/>
          <w:t>moet</w:t>
        </w:r>
      </w:ins>
      <w:r>
        <w:rPr/>
        <w:t xml:space="preserve"> </w:t>
      </w:r>
      <w:del w:id="610" w:author="Jan van Haaften" w:date="2016-07-31T15:02:00Z">
        <w:r>
          <w:rPr/>
          <w:delText xml:space="preserve">onmiddellijk </w:delText>
        </w:r>
      </w:del>
      <w:ins w:id="611" w:author="Jan van Haaften" w:date="2016-07-31T15:02:00Z">
        <w:r>
          <w:rPr/>
          <w:t xml:space="preserve">onverwijld </w:t>
        </w:r>
      </w:ins>
      <w:r>
        <w:rPr/>
        <w:t xml:space="preserve">aan het bestuur </w:t>
      </w:r>
      <w:del w:id="612" w:author="Jan van Haaften" w:date="2016-10-17T14:42:00Z">
        <w:r>
          <w:rPr/>
          <w:delText xml:space="preserve">te </w:delText>
        </w:r>
      </w:del>
      <w:r>
        <w:rPr/>
        <w:t>worden gemeld. Indien het verlie</w:t>
      </w:r>
      <w:ins w:id="613" w:author="Jan van Haaften" w:date="2016-07-31T15:02:00Z">
        <w:r>
          <w:rPr/>
          <w:t>s</w:t>
        </w:r>
      </w:ins>
      <w:del w:id="614" w:author="Jan van Haaften" w:date="2016-07-31T15:02:00Z">
        <w:r>
          <w:rPr/>
          <w:delText>zen</w:delText>
        </w:r>
      </w:del>
      <w:r>
        <w:rPr/>
        <w:t xml:space="preserve"> van sleutels </w:t>
      </w:r>
      <w:del w:id="615" w:author="Jan van Haaften" w:date="2016-07-31T15:02:00Z">
        <w:r>
          <w:rPr/>
          <w:delText xml:space="preserve">noodzaakt </w:delText>
        </w:r>
      </w:del>
      <w:ins w:id="616" w:author="Jan van Haaften" w:date="2016-07-31T15:02:00Z">
        <w:r>
          <w:rPr/>
          <w:t xml:space="preserve">aanleiding geeft </w:t>
        </w:r>
      </w:ins>
      <w:r>
        <w:rPr/>
        <w:t>tot het vervangen van cilindersloten</w:t>
      </w:r>
      <w:ins w:id="617" w:author="Jan van Haaften" w:date="2016-07-31T15:02:00Z">
        <w:r>
          <w:rPr/>
          <w:t>,</w:t>
        </w:r>
      </w:ins>
      <w:r>
        <w:rPr/>
        <w:t xml:space="preserve"> </w:t>
      </w:r>
      <w:ins w:id="618" w:author="Jan van Haaften" w:date="2016-07-31T15:03:00Z">
        <w:r>
          <w:rPr/>
          <w:t xml:space="preserve">dan </w:t>
        </w:r>
      </w:ins>
      <w:del w:id="619" w:author="Jan van Haaften" w:date="2016-10-17T14:49:00Z">
        <w:r>
          <w:rPr/>
          <w:delText xml:space="preserve">komen </w:delText>
        </w:r>
      </w:del>
      <w:ins w:id="620" w:author="Jan van Haaften" w:date="2016-10-17T14:49:00Z">
        <w:r>
          <w:rPr/>
          <w:t xml:space="preserve">zijn </w:t>
        </w:r>
      </w:ins>
      <w:r>
        <w:rPr/>
        <w:t xml:space="preserve">de kosten hiervan voor rekening van de verliezer. </w:t>
      </w:r>
      <w:del w:id="621" w:author="Jan van Haaften" w:date="2016-07-31T15:03:00Z">
        <w:r>
          <w:rPr/>
          <w:delText xml:space="preserve">Het bewaren en/of houden van sleutels dient anoniem te gebeuren, opdat derden niet kunnen traceren op welke sloten de betreffende sleutels passen. Dit betekent ook géén labels met adresgegevens </w:delText>
        </w:r>
      </w:del>
    </w:p>
    <w:p>
      <w:pPr>
        <w:pStyle w:val="Normal"/>
        <w:spacing w:lineRule="auto" w:line="256" w:before="0" w:after="0"/>
        <w:ind w:left="0" w:hanging="0"/>
        <w:rPr>
          <w:del w:id="625" w:author="Jan van Haaften" w:date="2016-07-31T15:03:00Z"/>
        </w:rPr>
      </w:pPr>
      <w:del w:id="622" w:author="Jan van Haaften" w:date="2016-08-01T13:53:00Z">
        <w:r>
          <w:rPr/>
          <w:delText xml:space="preserve"> </w:delText>
        </w:r>
      </w:del>
      <w:ins w:id="623" w:author="Jan van Haaften" w:date="2016-07-31T15:03:00Z">
        <w:r>
          <w:rPr/>
          <w:t>3.14</w:t>
        </w:r>
      </w:ins>
      <w:ins w:id="624" w:author="Jan van Haaften" w:date="2017-01-11T12:04:00Z">
        <w:r>
          <w:rPr/>
          <w:tab/>
        </w:r>
      </w:ins>
    </w:p>
    <w:p>
      <w:pPr>
        <w:pStyle w:val="Normal"/>
        <w:spacing w:lineRule="auto" w:line="256" w:before="0" w:after="0"/>
        <w:ind w:left="0" w:hanging="0"/>
        <w:rPr>
          <w:ins w:id="634" w:author="Jan van Haaften" w:date="2016-08-01T12:31:00Z"/>
        </w:rPr>
      </w:pPr>
      <w:r>
        <w:rPr/>
        <w:t xml:space="preserve">In het geval </w:t>
      </w:r>
      <w:ins w:id="626" w:author="Jan van Haaften" w:date="2016-07-31T15:03:00Z">
        <w:r>
          <w:rPr/>
          <w:t>dat door</w:t>
        </w:r>
      </w:ins>
      <w:del w:id="627" w:author="Jan van Haaften" w:date="2016-07-31T15:04:00Z">
        <w:r>
          <w:rPr/>
          <w:delText>namens</w:delText>
        </w:r>
      </w:del>
      <w:r>
        <w:rPr/>
        <w:t xml:space="preserve"> de V</w:t>
      </w:r>
      <w:ins w:id="628" w:author="Jan van Haaften" w:date="2016-07-31T15:04:00Z">
        <w:r>
          <w:rPr/>
          <w:t>vE</w:t>
        </w:r>
      </w:ins>
      <w:del w:id="629" w:author="Jan van Haaften" w:date="2016-07-31T15:04:00Z">
        <w:r>
          <w:rPr/>
          <w:delText>ereniging</w:delText>
        </w:r>
      </w:del>
      <w:r>
        <w:rPr/>
        <w:t xml:space="preserve"> een verzekering tegen glasschade in of aan een privé gedeelte of hiervoor door de </w:t>
      </w:r>
      <w:del w:id="630" w:author="Jan van Haaften" w:date="2016-08-01T14:17:00Z">
        <w:r>
          <w:rPr/>
          <w:delText xml:space="preserve">Vereniging </w:delText>
        </w:r>
      </w:del>
      <w:ins w:id="631" w:author="Jan van Haaften" w:date="2016-08-01T14:17:00Z">
        <w:r>
          <w:rPr/>
          <w:t xml:space="preserve">Vve </w:t>
        </w:r>
      </w:ins>
      <w:r>
        <w:rPr/>
        <w:t xml:space="preserve">een glasschadeovereenkomst is gesloten, draagt het bestuur van de </w:t>
      </w:r>
      <w:del w:id="632" w:author="Jan van Haaften" w:date="2016-08-01T14:18:00Z">
        <w:r>
          <w:rPr/>
          <w:delText>Vereniging</w:delText>
        </w:r>
      </w:del>
      <w:ins w:id="633" w:author="Jan van Haaften" w:date="2016-08-01T14:18:00Z">
        <w:r>
          <w:rPr/>
          <w:t>VvE</w:t>
        </w:r>
      </w:ins>
      <w:r>
        <w:rPr/>
        <w:t xml:space="preserve"> zorg voor de reparatie. Hiermee is het daglichtdoorlatend glas tegen glasbreuk verzekerd. Thermische breuk is niet verzekerd. Thermische breuk ontstaat door temperatuurverschillen in het oppervlak van isolerend dubbelglas of HR++ (Hoog Rendementsbeglazing). </w:t>
      </w:r>
    </w:p>
    <w:p>
      <w:pPr>
        <w:pStyle w:val="Normal"/>
        <w:spacing w:lineRule="auto" w:line="256" w:before="0" w:after="0"/>
        <w:ind w:left="0" w:hanging="0"/>
        <w:rPr>
          <w:ins w:id="636" w:author="Jan van Haaften" w:date="2016-08-01T12:31:00Z"/>
        </w:rPr>
      </w:pPr>
      <w:ins w:id="635" w:author="Jan van Haaften" w:date="2016-08-01T12:31:00Z">
        <w:r>
          <w:rPr/>
        </w:r>
      </w:ins>
    </w:p>
    <w:p>
      <w:pPr>
        <w:pStyle w:val="Normal"/>
        <w:numPr>
          <w:ilvl w:val="0"/>
          <w:numId w:val="0"/>
        </w:numPr>
        <w:spacing w:lineRule="auto" w:line="256" w:before="0" w:after="0"/>
        <w:ind w:left="1428" w:hanging="708"/>
        <w:rPr/>
      </w:pPr>
      <w:r>
        <w:rPr/>
        <w:t>De kans op thermische breuk</w:t>
      </w:r>
      <w:del w:id="637" w:author="Jan van Haaften" w:date="2016-10-17T14:43:00Z">
        <w:r>
          <w:rPr/>
          <w:delText xml:space="preserve"> kan</w:delText>
        </w:r>
      </w:del>
      <w:ins w:id="638" w:author="Jan van Haaften" w:date="2016-10-17T14:43:00Z">
        <w:r>
          <w:rPr/>
          <w:t>wordt</w:t>
        </w:r>
      </w:ins>
      <w:r>
        <w:rPr/>
        <w:t xml:space="preserve"> fors </w:t>
      </w:r>
      <w:del w:id="639" w:author="Jan van Haaften" w:date="2016-10-17T14:43:00Z">
        <w:r>
          <w:rPr/>
          <w:delText xml:space="preserve">worden </w:delText>
        </w:r>
      </w:del>
      <w:r>
        <w:rPr/>
        <w:t xml:space="preserve">verkleind door de beglazing niet te beschilderen of te voorzien van (plak)folie. Om </w:t>
      </w:r>
      <w:del w:id="640" w:author="Jan van Haaften" w:date="2016-08-01T12:36:00Z">
        <w:r>
          <w:rPr/>
          <w:delText>wildgroei te voorkomen en de uniforme uitstraling van de Vereniging</w:delText>
        </w:r>
      </w:del>
      <w:ins w:id="641" w:author="Jan van Haaften" w:date="2016-08-01T12:36:00Z">
        <w:r>
          <w:rPr/>
          <w:t>het aangezicht van het complex</w:t>
        </w:r>
      </w:ins>
      <w:r>
        <w:rPr/>
        <w:t xml:space="preserve"> te waarborgen is het aanbrengen van (plak)folie op het glas in of aan een privé gedeelte niet toegestaan</w:t>
      </w:r>
      <w:ins w:id="642" w:author="Jan van Haaften" w:date="2016-08-01T12:37:00Z">
        <w:r>
          <w:rPr/>
          <w:t>, evenals</w:t>
        </w:r>
      </w:ins>
      <w:del w:id="643" w:author="Jan van Haaften" w:date="2016-08-01T12:37:00Z">
        <w:r>
          <w:rPr/>
          <w:delText>. Het</w:delText>
        </w:r>
      </w:del>
      <w:r>
        <w:rPr/>
        <w:t xml:space="preserve"> beschilderen van glas van een privé gedeelte</w:t>
      </w:r>
      <w:del w:id="644" w:author="Jan van Haaften" w:date="2016-08-01T12:38:00Z">
        <w:r>
          <w:rPr/>
          <w:delText xml:space="preserve"> is eveneens niet toegestaan</w:delText>
        </w:r>
      </w:del>
      <w:r>
        <w:rPr/>
        <w:t>. Herstel</w:t>
      </w:r>
      <w:ins w:id="645" w:author="Jan van Haaften" w:date="2016-08-01T12:38:00Z">
        <w:r>
          <w:rPr/>
          <w:t xml:space="preserve"> of </w:t>
        </w:r>
      </w:ins>
      <w:del w:id="646" w:author="Jan van Haaften" w:date="2016-08-01T12:38:00Z">
        <w:r>
          <w:rPr/>
          <w:delText>/</w:delText>
        </w:r>
      </w:del>
      <w:r>
        <w:rPr/>
        <w:t xml:space="preserve">vervanging </w:t>
      </w:r>
      <w:del w:id="647" w:author="Jan van Haaften" w:date="2016-08-01T12:38:00Z">
        <w:r>
          <w:rPr/>
          <w:delText xml:space="preserve">bij </w:delText>
        </w:r>
      </w:del>
      <w:ins w:id="648" w:author="Jan van Haaften" w:date="2016-08-01T12:38:00Z">
        <w:r>
          <w:rPr/>
          <w:t xml:space="preserve">als gevolg van </w:t>
        </w:r>
      </w:ins>
      <w:r>
        <w:rPr/>
        <w:t>thermische breuk van beschilder</w:t>
      </w:r>
      <w:ins w:id="649" w:author="Jan van Haaften" w:date="2016-08-01T12:38:00Z">
        <w:r>
          <w:rPr/>
          <w:t>d</w:t>
        </w:r>
      </w:ins>
      <w:del w:id="650" w:author="Jan van Haaften" w:date="2016-08-01T12:38:00Z">
        <w:r>
          <w:rPr/>
          <w:delText>t</w:delText>
        </w:r>
      </w:del>
      <w:r>
        <w:rPr/>
        <w:t xml:space="preserve"> </w:t>
      </w:r>
      <w:ins w:id="651" w:author="Jan van Haaften" w:date="2016-08-01T12:38:00Z">
        <w:r>
          <w:rPr/>
          <w:t xml:space="preserve">of beplakt </w:t>
        </w:r>
      </w:ins>
      <w:r>
        <w:rPr/>
        <w:t xml:space="preserve">glas </w:t>
      </w:r>
      <w:del w:id="652" w:author="Jan van Haaften" w:date="2016-08-01T12:39:00Z">
        <w:r>
          <w:rPr/>
          <w:delText xml:space="preserve">of voorzien van (plak)folie </w:delText>
        </w:r>
      </w:del>
      <w:r>
        <w:rPr/>
        <w:t xml:space="preserve">komt </w:t>
      </w:r>
      <w:del w:id="653" w:author="Jan van Haaften" w:date="2016-08-01T12:39:00Z">
        <w:r>
          <w:rPr/>
          <w:delText xml:space="preserve">dus </w:delText>
        </w:r>
      </w:del>
      <w:del w:id="654" w:author="Jan van Haaften" w:date="2016-10-17T14:44:00Z">
        <w:r>
          <w:rPr/>
          <w:delText>geheel</w:delText>
        </w:r>
      </w:del>
      <w:r>
        <w:rPr/>
        <w:t xml:space="preserve"> voor rekening en risico van de eigenaar van het appartementsrecht in kwestie. </w:t>
      </w:r>
    </w:p>
    <w:p>
      <w:pPr>
        <w:pStyle w:val="Normal"/>
        <w:spacing w:lineRule="auto" w:line="256" w:before="0" w:after="0"/>
        <w:ind w:left="0" w:hanging="0"/>
        <w:rPr/>
      </w:pPr>
      <w:r>
        <w:rPr/>
        <w:t xml:space="preserve"> </w:t>
      </w:r>
    </w:p>
    <w:p>
      <w:pPr>
        <w:pStyle w:val="Normal"/>
        <w:numPr>
          <w:ilvl w:val="0"/>
          <w:numId w:val="14"/>
        </w:numPr>
        <w:spacing w:lineRule="auto" w:line="252" w:before="0" w:after="2"/>
        <w:ind w:left="708" w:hanging="708"/>
        <w:rPr>
          <w:b/>
          <w:b/>
        </w:rPr>
      </w:pPr>
      <w:r>
        <w:rPr>
          <w:b/>
        </w:rPr>
        <w:t xml:space="preserve">De orde van de vergadering </w:t>
      </w:r>
    </w:p>
    <w:p>
      <w:pPr>
        <w:pStyle w:val="Normal"/>
        <w:spacing w:lineRule="auto" w:line="256" w:before="0" w:after="0"/>
        <w:ind w:left="0" w:hanging="0"/>
        <w:rPr/>
      </w:pPr>
      <w:r>
        <w:rPr/>
        <w:t xml:space="preserve"> </w:t>
      </w:r>
    </w:p>
    <w:p>
      <w:pPr>
        <w:pStyle w:val="Normal"/>
        <w:ind w:left="693" w:hanging="708"/>
        <w:rPr/>
      </w:pPr>
      <w:r>
        <w:rPr/>
        <w:t xml:space="preserve">4. </w:t>
        <w:tab/>
        <w:t xml:space="preserve">Voor dit moment wenst de vergadering van eigenaars niets aanvullend te regelen, omdat verwacht wordt dat aanwezigen de gangbare fatsoensnormen in acht nemen. </w:t>
      </w:r>
    </w:p>
    <w:p>
      <w:pPr>
        <w:pStyle w:val="Normal"/>
        <w:spacing w:lineRule="auto" w:line="256" w:before="0" w:after="0"/>
        <w:ind w:left="708" w:hanging="0"/>
        <w:rPr/>
      </w:pPr>
      <w:r>
        <w:rPr/>
        <w:t xml:space="preserve"> </w:t>
      </w:r>
    </w:p>
    <w:p>
      <w:pPr>
        <w:pStyle w:val="Normal"/>
        <w:tabs>
          <w:tab w:val="clear" w:pos="708"/>
          <w:tab w:val="center" w:pos="2351" w:leader="none"/>
        </w:tabs>
        <w:spacing w:lineRule="auto" w:line="252" w:before="0" w:after="2"/>
        <w:ind w:left="709" w:hanging="709"/>
        <w:rPr>
          <w:b/>
          <w:b/>
        </w:rPr>
      </w:pPr>
      <w:r>
        <w:rPr>
          <w:b/>
        </w:rPr>
        <w:t xml:space="preserve">d. </w:t>
        <w:tab/>
        <w:t xml:space="preserve">De instructie aan het bestuur </w:t>
      </w:r>
    </w:p>
    <w:p>
      <w:pPr>
        <w:pStyle w:val="Normal"/>
        <w:spacing w:lineRule="auto" w:line="256" w:before="0" w:after="0"/>
        <w:ind w:left="0" w:hanging="0"/>
        <w:rPr/>
      </w:pPr>
      <w:r>
        <w:rPr/>
        <w:t xml:space="preserve"> </w:t>
      </w:r>
    </w:p>
    <w:p>
      <w:pPr>
        <w:pStyle w:val="Normal"/>
        <w:ind w:left="691" w:hanging="706"/>
        <w:rPr/>
      </w:pPr>
      <w:r>
        <w:rPr/>
        <w:t xml:space="preserve">5.1  </w:t>
        <w:tab/>
        <w:t xml:space="preserve">De beslissing over het onderhoud van de gemeenschappelijke gedeelten en de gemeenschappelijke zaken en/of het aangaan van verplichtingen </w:t>
      </w:r>
      <w:del w:id="655" w:author="Jan van Haaften" w:date="2016-10-17T14:45:00Z">
        <w:r>
          <w:rPr/>
          <w:delText xml:space="preserve">berust </w:delText>
        </w:r>
      </w:del>
      <w:ins w:id="656" w:author="Jan van Haaften" w:date="2016-10-17T14:45:00Z">
        <w:r>
          <w:rPr/>
          <w:t xml:space="preserve">ligt </w:t>
        </w:r>
      </w:ins>
      <w:r>
        <w:rPr/>
        <w:t xml:space="preserve">bij het bestuur. Het bestuur kan echter geen werkzaamheden en/of verplichtingen opdragen die een bedrag van € 2.500,00 te boven gaan, tenzij het daartoe vooraf door de vergadering is gemachtigd. </w:t>
      </w:r>
    </w:p>
    <w:p>
      <w:pPr>
        <w:pStyle w:val="Normal"/>
        <w:spacing w:lineRule="auto" w:line="256" w:before="0" w:after="0"/>
        <w:ind w:left="0" w:hanging="0"/>
        <w:rPr/>
      </w:pPr>
      <w:r>
        <w:rPr/>
        <w:t xml:space="preserve"> </w:t>
      </w:r>
    </w:p>
    <w:p>
      <w:pPr>
        <w:pStyle w:val="Normal"/>
        <w:ind w:left="691" w:right="477" w:hanging="706"/>
        <w:rPr>
          <w:ins w:id="661" w:author="Jan van Haaften" w:date="2016-07-31T15:07:00Z"/>
        </w:rPr>
      </w:pPr>
      <w:r>
        <w:rPr/>
        <w:t xml:space="preserve">5.2  </w:t>
        <w:tab/>
        <w:t>Het bestuur heeft de machtiging van de vergadering voor het instellen van en berusten in rechtsvorderingen</w:t>
      </w:r>
      <w:ins w:id="657" w:author="Jan van Haaften" w:date="2016-07-31T15:07:00Z">
        <w:r>
          <w:rPr/>
          <w:t>,</w:t>
        </w:r>
      </w:ins>
      <w:r>
        <w:rPr/>
        <w:t xml:space="preserve"> </w:t>
      </w:r>
      <w:del w:id="658" w:author="Jan van Haaften" w:date="2016-07-31T15:07:00Z">
        <w:r>
          <w:rPr/>
          <w:delText xml:space="preserve">en </w:delText>
        </w:r>
      </w:del>
      <w:r>
        <w:rPr/>
        <w:t>het aangaan van dadingen,</w:t>
      </w:r>
      <w:del w:id="659" w:author="Jan van Haaften" w:date="2016-07-31T15:07:00Z">
        <w:r>
          <w:rPr/>
          <w:delText xml:space="preserve"> alsmede voor het verrichten van rechtshandelingen en</w:delText>
        </w:r>
      </w:del>
      <w:r>
        <w:rPr/>
        <w:t xml:space="preserve"> het geven van kwijtingen </w:t>
      </w:r>
      <w:ins w:id="660" w:author="Jan van Haaften" w:date="2016-07-31T15:07:00Z">
        <w:r>
          <w:rPr/>
          <w:t>en het instellen van gerechtelijke procedures, mits deze worden aangegaan binnen het kader van de juridische dienstverleningsovereenkomst.</w:t>
        </w:r>
      </w:ins>
    </w:p>
    <w:p>
      <w:pPr>
        <w:pStyle w:val="Normal"/>
        <w:ind w:left="691" w:right="477" w:hanging="706"/>
        <w:rPr/>
      </w:pPr>
      <w:ins w:id="662" w:author="Jan van Haaften" w:date="2016-07-31T15:07:00Z">
        <w:r>
          <w:rPr/>
          <w:tab/>
          <w:t xml:space="preserve">Hiervoor verleent de </w:t>
        </w:r>
      </w:ins>
      <w:ins w:id="663" w:author="Jan van Haaften" w:date="2016-07-31T15:09:00Z">
        <w:r>
          <w:rPr/>
          <w:t xml:space="preserve">vergadering het bestuur een betalingsmandaat ad. </w:t>
        </w:r>
      </w:ins>
      <w:del w:id="664" w:author="Jan van Haaften" w:date="2016-07-31T15:09:00Z">
        <w:r>
          <w:rPr/>
          <w:delText>een belang van</w:delText>
        </w:r>
      </w:del>
      <w:r>
        <w:rPr/>
        <w:t xml:space="preserve">  €</w:t>
      </w:r>
      <w:del w:id="665" w:author="Jan van Haaften" w:date="2017-01-11T12:05:00Z">
        <w:r>
          <w:rPr/>
          <w:delText xml:space="preserve"> </w:delText>
        </w:r>
      </w:del>
      <w:ins w:id="666" w:author="Jan van Haaften" w:date="2017-01-11T12:06:00Z">
        <w:r>
          <w:rPr/>
          <w:t xml:space="preserve"> </w:t>
        </w:r>
      </w:ins>
      <w:r>
        <w:rPr/>
        <w:t>2.500,00 per gebeurtenis</w:t>
      </w:r>
      <w:del w:id="667" w:author="Jan van Haaften" w:date="2016-07-31T15:09:00Z">
        <w:r>
          <w:rPr/>
          <w:delText xml:space="preserve"> te boven gaande</w:delText>
        </w:r>
      </w:del>
      <w:r>
        <w:rPr/>
        <w:t xml:space="preserve">. </w:t>
      </w:r>
    </w:p>
    <w:p>
      <w:pPr>
        <w:pStyle w:val="Normal"/>
        <w:spacing w:lineRule="auto" w:line="256" w:before="0" w:after="0"/>
        <w:ind w:left="0" w:hanging="0"/>
        <w:rPr/>
      </w:pPr>
      <w:r>
        <w:rPr/>
        <w:t xml:space="preserve"> </w:t>
      </w:r>
    </w:p>
    <w:p>
      <w:pPr>
        <w:pStyle w:val="Normal"/>
        <w:ind w:left="691" w:hanging="706"/>
        <w:rPr/>
      </w:pPr>
      <w:r>
        <w:rPr/>
        <w:t xml:space="preserve">5.3  </w:t>
        <w:tab/>
      </w:r>
      <w:del w:id="668" w:author="Jan van Haaften" w:date="2016-07-31T15:10:00Z">
        <w:r>
          <w:rPr/>
          <w:delText>Voor zover in verband met de omstandigheden het nemen van</w:delText>
        </w:r>
      </w:del>
      <w:ins w:id="669" w:author="Jan van Haaften" w:date="2016-08-01T13:46:00Z">
        <w:r>
          <w:rPr/>
          <w:t xml:space="preserve"> </w:t>
        </w:r>
      </w:ins>
      <w:ins w:id="670" w:author="Jan van Haaften" w:date="2016-07-31T15:10:00Z">
        <w:r>
          <w:rPr/>
          <w:t>Het bestuur is gemachtigd om zonder toestemming van de vergadering</w:t>
        </w:r>
      </w:ins>
      <w:r>
        <w:rPr/>
        <w:t xml:space="preserve"> spoedeisende maatregelen </w:t>
      </w:r>
      <w:ins w:id="671" w:author="Jan van Haaften" w:date="2016-07-31T15:10:00Z">
        <w:r>
          <w:rPr/>
          <w:t>te treffen, voortvloeiende</w:t>
        </w:r>
      </w:ins>
      <w:del w:id="672" w:author="Jan van Haaften" w:date="2016-07-31T15:10:00Z">
        <w:r>
          <w:rPr/>
          <w:delText xml:space="preserve">welke </w:delText>
        </w:r>
      </w:del>
      <w:r>
        <w:rPr/>
        <w:t xml:space="preserve">uit </w:t>
      </w:r>
      <w:del w:id="673" w:author="Jan van Haaften" w:date="2016-07-31T15:11:00Z">
        <w:r>
          <w:rPr/>
          <w:delText xml:space="preserve">een </w:delText>
        </w:r>
      </w:del>
      <w:r>
        <w:rPr/>
        <w:t xml:space="preserve">normaal beheer </w:t>
      </w:r>
      <w:del w:id="674" w:author="Jan van Haaften" w:date="2016-07-31T15:11:00Z">
        <w:r>
          <w:rPr/>
          <w:delText>kunnen voortvloeien noodzakelijk is, is het bestuur zonder opdracht van de vergadering hiertoe bevoegd, met dien verstande dat het voor het aangaan van verbintenissen een belang</w:delText>
        </w:r>
      </w:del>
      <w:ins w:id="675" w:author="Jan van Haaften" w:date="2016-08-01T13:46:00Z">
        <w:r>
          <w:rPr/>
          <w:t xml:space="preserve"> </w:t>
        </w:r>
      </w:ins>
      <w:ins w:id="676" w:author="Jan van Haaften" w:date="2016-07-31T15:11:00Z">
        <w:r>
          <w:rPr/>
          <w:t>tot een bedrag</w:t>
        </w:r>
      </w:ins>
      <w:r>
        <w:rPr/>
        <w:t xml:space="preserve"> van € 5.000,00 </w:t>
      </w:r>
      <w:ins w:id="677" w:author="Jan van Haaften" w:date="2016-07-31T15:12:00Z">
        <w:r>
          <w:rPr/>
          <w:t xml:space="preserve">per geval. Spoedeisende maatregelen die dit betalingsmandaat </w:t>
        </w:r>
      </w:ins>
      <w:del w:id="678" w:author="Jan van Haaften" w:date="2016-07-31T15:12:00Z">
        <w:r>
          <w:rPr/>
          <w:delText>te boven gaande</w:delText>
        </w:r>
      </w:del>
      <w:ins w:id="679" w:author="Jan van Haaften" w:date="2016-08-01T13:46:00Z">
        <w:r>
          <w:rPr/>
          <w:t xml:space="preserve"> </w:t>
        </w:r>
      </w:ins>
      <w:ins w:id="680" w:author="Jan van Haaften" w:date="2016-07-31T15:12:00Z">
        <w:r>
          <w:rPr/>
          <w:t>ontstijgen behoeven de instemming</w:t>
        </w:r>
      </w:ins>
      <w:r>
        <w:rPr/>
        <w:t xml:space="preserve"> </w:t>
      </w:r>
      <w:del w:id="681" w:author="Jan van Haaften" w:date="2016-07-31T15:13:00Z">
        <w:r>
          <w:rPr/>
          <w:delText xml:space="preserve">de machtiging nodig heeft </w:delText>
        </w:r>
      </w:del>
      <w:r>
        <w:rPr/>
        <w:t>van de voorzitter</w:t>
      </w:r>
      <w:ins w:id="682" w:author="Jan van Haaften" w:date="2016-07-31T15:13:00Z">
        <w:r>
          <w:rPr/>
          <w:t>.</w:t>
        </w:r>
      </w:ins>
      <w:del w:id="683" w:author="Jan van Haaften" w:date="2016-07-31T15:13:00Z">
        <w:r>
          <w:rPr/>
          <w:delText xml:space="preserve"> van de vergadering  </w:delText>
        </w:r>
      </w:del>
    </w:p>
    <w:p>
      <w:pPr>
        <w:pStyle w:val="Normal"/>
        <w:spacing w:lineRule="auto" w:line="256" w:before="0" w:after="0"/>
        <w:ind w:left="0" w:hanging="0"/>
        <w:rPr/>
      </w:pPr>
      <w:r>
        <w:rPr/>
        <w:t xml:space="preserve"> </w:t>
      </w:r>
    </w:p>
    <w:p>
      <w:pPr>
        <w:pStyle w:val="Normal"/>
        <w:ind w:left="691" w:hanging="706"/>
        <w:rPr/>
      </w:pPr>
      <w:r>
        <w:rPr/>
        <w:t xml:space="preserve">5.4  </w:t>
        <w:tab/>
        <w:t xml:space="preserve">Alle kosten, zowel gerechtelijke- als buitengerechtelijke kosten, die door het bestuur en/of de beheerder </w:t>
      </w:r>
      <w:ins w:id="684" w:author="Jan van Haaften" w:date="2016-10-17T14:46:00Z">
        <w:r>
          <w:rPr/>
          <w:t xml:space="preserve">moeten worden gemaakt omdat </w:t>
        </w:r>
      </w:ins>
      <w:del w:id="685" w:author="Jan van Haaften" w:date="2016-10-17T14:46:00Z">
        <w:r>
          <w:rPr/>
          <w:delText xml:space="preserve">ingevolge het </w:delText>
        </w:r>
      </w:del>
      <w:r>
        <w:rPr/>
        <w:t xml:space="preserve">niet tijdig en/of volledig voldoen van voorschotbijdragen, definitieve bijdragen of anderszins </w:t>
      </w:r>
      <w:del w:id="686" w:author="Jan van Haaften" w:date="2016-10-17T14:47:00Z">
        <w:r>
          <w:rPr/>
          <w:delText>moeten worden gemaakt</w:delText>
        </w:r>
      </w:del>
      <w:r>
        <w:rPr/>
        <w:t xml:space="preserve">, </w:t>
      </w:r>
      <w:del w:id="687" w:author="Jan van Haaften" w:date="2016-10-17T14:47:00Z">
        <w:r>
          <w:rPr/>
          <w:delText xml:space="preserve">komen </w:delText>
        </w:r>
      </w:del>
      <w:ins w:id="688" w:author="Jan van Haaften" w:date="2016-10-17T14:47:00Z">
        <w:r>
          <w:rPr/>
          <w:t xml:space="preserve">zijn </w:t>
        </w:r>
      </w:ins>
      <w:r>
        <w:rPr/>
        <w:t xml:space="preserve">geheel voor rekening van de desbetreffende eigenaar. </w:t>
      </w:r>
      <w:del w:id="689" w:author="Jan van Haaften" w:date="2016-10-17T14:47:00Z">
        <w:r>
          <w:rPr/>
          <w:delText xml:space="preserve">Onder deze kosten zijn begrepen </w:delText>
        </w:r>
      </w:del>
      <w:ins w:id="690" w:author="Jan van Haaften" w:date="2016-10-17T14:47:00Z">
        <w:r>
          <w:rPr/>
          <w:t>D</w:t>
        </w:r>
      </w:ins>
      <w:del w:id="691" w:author="Jan van Haaften" w:date="2016-10-17T14:47:00Z">
        <w:r>
          <w:rPr/>
          <w:delText>d</w:delText>
        </w:r>
      </w:del>
      <w:r>
        <w:rPr/>
        <w:t>e kosten voor het verzenden van een herinnering of aanmaning</w:t>
      </w:r>
      <w:ins w:id="692" w:author="Jan van Haaften" w:date="2016-10-17T14:48:00Z">
        <w:r>
          <w:rPr/>
          <w:t xml:space="preserve"> vallen hier ook onder</w:t>
        </w:r>
      </w:ins>
      <w:r>
        <w:rPr/>
        <w:t>. Ten aanzien van de hiervoor genoemde kosten geldt de kostenopgave van het bestuur en/of de beheerder tot dwingend bewijs.</w:t>
      </w:r>
      <w:del w:id="693" w:author="Jan van Haaften" w:date="2016-07-31T15:14:00Z">
        <w:r>
          <w:rPr/>
          <w:delText xml:space="preserve"> De buitengerechtelijke kosten bedragen minimaal € 200,00 inclusief btw per gebeurtenis</w:delText>
        </w:r>
      </w:del>
      <w:r>
        <w:rPr/>
        <w:t xml:space="preserve">. </w:t>
      </w:r>
    </w:p>
    <w:p>
      <w:pPr>
        <w:pStyle w:val="Normal"/>
        <w:spacing w:lineRule="auto" w:line="256" w:before="0" w:after="0"/>
        <w:ind w:left="0" w:hanging="0"/>
        <w:rPr/>
      </w:pPr>
      <w:r>
        <w:rPr/>
        <w:t xml:space="preserve"> </w:t>
      </w:r>
    </w:p>
    <w:p>
      <w:pPr>
        <w:pStyle w:val="Normal"/>
        <w:tabs>
          <w:tab w:val="clear" w:pos="708"/>
          <w:tab w:val="center" w:pos="4695" w:leader="none"/>
        </w:tabs>
        <w:spacing w:lineRule="auto" w:line="252" w:before="0" w:after="2"/>
        <w:ind w:left="709" w:hanging="709"/>
        <w:rPr/>
      </w:pPr>
      <w:r>
        <w:rPr>
          <w:b/>
        </w:rPr>
        <w:t xml:space="preserve">e. </w:t>
        <w:tab/>
        <w:t xml:space="preserve">Overige zaken, die naar oordeel van de vergadering regeling behoeven </w:t>
      </w:r>
    </w:p>
    <w:p>
      <w:pPr>
        <w:pStyle w:val="Normal"/>
        <w:spacing w:lineRule="auto" w:line="256" w:before="0" w:after="0"/>
        <w:ind w:left="0" w:hanging="0"/>
        <w:rPr/>
      </w:pPr>
      <w:r>
        <w:rPr/>
        <w:t xml:space="preserve"> </w:t>
      </w:r>
    </w:p>
    <w:p>
      <w:pPr>
        <w:pStyle w:val="Normal"/>
        <w:ind w:left="691" w:hanging="706"/>
        <w:rPr>
          <w:del w:id="695" w:author="Jan van Haaften" w:date="2016-08-01T13:50:00Z"/>
        </w:rPr>
      </w:pPr>
      <w:del w:id="694" w:author="Jan van Haaften" w:date="2016-08-01T13:50:00Z">
        <w:r>
          <w:rPr/>
          <w:delText xml:space="preserve">6.1  </w:delText>
          <w:tab/>
          <w:delText xml:space="preserve">Besluiten door de vergadering tot het doen van buiten het onderhoud vallende uitgaven die een totaal van € 5.000,00 te boven gaan, kunnen slechts worden genomen met een meerderheid van tenminste twee/derde van het aantal uitgebrachte stemmen in een vergadering, waarin een aantal eigenaars tegenwoordig of vertegenwoordigd is, dat tenminste twee/derde van het totaal aantal stemmen kan uitbrengen. In een vergadering, waarin minder dan twee/derde van het in de vorige zin bedoelde maximum aantal stemmen kan worden uitgebracht, kan geen geldig besluit worden genomen. </w:delText>
        </w:r>
      </w:del>
    </w:p>
    <w:p>
      <w:pPr>
        <w:pStyle w:val="Normal"/>
        <w:spacing w:lineRule="auto" w:line="256" w:before="0" w:after="0"/>
        <w:ind w:left="0" w:hanging="0"/>
        <w:rPr>
          <w:del w:id="697" w:author="Jan van Haaften" w:date="2017-01-11T12:06:00Z"/>
        </w:rPr>
      </w:pPr>
      <w:del w:id="696" w:author="Jan van Haaften" w:date="2016-08-01T13:50:00Z">
        <w:r>
          <w:rPr/>
          <w:delText xml:space="preserve"> </w:delText>
        </w:r>
      </w:del>
    </w:p>
    <w:p>
      <w:pPr>
        <w:pStyle w:val="Normal"/>
        <w:spacing w:lineRule="auto" w:line="256" w:before="0" w:after="0"/>
        <w:ind w:left="0" w:hanging="0"/>
        <w:rPr/>
      </w:pPr>
      <w:del w:id="698" w:author="Jan van Haaften" w:date="2016-07-31T15:15:00Z">
        <w:r>
          <w:rPr/>
          <w:delText xml:space="preserve">6.2  </w:delText>
          <w:tab/>
          <w:delText>De maandelijks verschuldigde voorschotbijdrage is op de eerste dag van iedere kalendermaand opeisbaar</w:delText>
        </w:r>
      </w:del>
      <w:r>
        <w:rPr/>
        <w:t xml:space="preserve">. </w:t>
      </w:r>
    </w:p>
    <w:p>
      <w:pPr>
        <w:pStyle w:val="Normal"/>
        <w:spacing w:lineRule="auto" w:line="256" w:before="0" w:after="0"/>
        <w:ind w:left="0" w:hanging="0"/>
        <w:rPr>
          <w:del w:id="699" w:author="Jan van Haaften" w:date="2017-01-11T12:06:00Z"/>
        </w:rPr>
      </w:pPr>
      <w:r>
        <w:rPr/>
        <w:t xml:space="preserve"> </w:t>
      </w:r>
    </w:p>
    <w:p>
      <w:pPr>
        <w:pStyle w:val="Normal"/>
        <w:widowControl/>
        <w:bidi w:val="0"/>
        <w:spacing w:lineRule="auto" w:line="256" w:before="0" w:after="0"/>
        <w:ind w:left="0" w:hanging="0"/>
        <w:rPr/>
      </w:pPr>
      <w:r>
        <w:rPr/>
        <w:t>6.</w:t>
      </w:r>
      <w:ins w:id="700" w:author="Jan van Haaften" w:date="2016-07-31T15:20:00Z">
        <w:r>
          <w:rPr/>
          <w:t>1</w:t>
        </w:r>
      </w:ins>
      <w:del w:id="701" w:author="Jan van Haaften" w:date="2016-07-31T15:20:00Z">
        <w:r>
          <w:rPr/>
          <w:delText>3</w:delText>
        </w:r>
      </w:del>
      <w:r>
        <w:rPr/>
        <w:t xml:space="preserve">  </w:t>
        <w:tab/>
      </w:r>
      <w:r>
        <w:rPr>
          <w:i/>
        </w:rPr>
        <w:t xml:space="preserve">Beheren middelen van de </w:t>
      </w:r>
      <w:del w:id="702" w:author="Jan van Haaften" w:date="2016-08-01T14:18:00Z">
        <w:r>
          <w:rPr>
            <w:i/>
          </w:rPr>
          <w:delText>vereniging</w:delText>
        </w:r>
      </w:del>
      <w:ins w:id="703" w:author="Jan van Haaften" w:date="2016-08-01T14:18:00Z">
        <w:r>
          <w:rPr>
            <w:i/>
          </w:rPr>
          <w:t>VvE</w:t>
        </w:r>
      </w:ins>
      <w:r>
        <w:rPr/>
        <w:t xml:space="preserve"> </w:t>
      </w:r>
    </w:p>
    <w:p>
      <w:pPr>
        <w:pStyle w:val="Normal"/>
        <w:ind w:left="718" w:hanging="10"/>
        <w:rPr>
          <w:ins w:id="711" w:author="Jan van Haaften" w:date="2016-10-17T14:51:00Z"/>
        </w:rPr>
      </w:pPr>
      <w:del w:id="704" w:author="Jan van Haaften" w:date="2016-07-31T15:15:00Z">
        <w:r>
          <w:rPr/>
          <w:delText>Vb&amp;t vve diensten</w:delText>
        </w:r>
      </w:del>
      <w:ins w:id="705" w:author="Jan van Haaften" w:date="2016-10-17T14:51:00Z">
        <w:r>
          <w:rPr/>
          <w:t>De huidiger</w:t>
        </w:r>
      </w:ins>
      <w:ins w:id="706" w:author="Jan van Haaften" w:date="2016-09-28T19:23:00Z">
        <w:r>
          <w:rPr/>
          <w:t xml:space="preserve"> beheerder</w:t>
        </w:r>
      </w:ins>
      <w:del w:id="707" w:author="Jan van Haaften" w:date="2016-09-28T19:22:00Z">
        <w:r>
          <w:rPr/>
          <w:delText xml:space="preserve"> </w:delText>
        </w:r>
      </w:del>
      <w:r>
        <w:rPr/>
        <w:t>is door de V</w:t>
      </w:r>
      <w:ins w:id="708" w:author="Jan van Haaften" w:date="2016-07-31T15:15:00Z">
        <w:r>
          <w:rPr/>
          <w:t xml:space="preserve">vE </w:t>
        </w:r>
      </w:ins>
      <w:del w:id="709" w:author="Jan van Haaften" w:date="2016-07-31T15:16:00Z">
        <w:r>
          <w:rPr/>
          <w:delText xml:space="preserve">ereniging van Eigenaars </w:delText>
        </w:r>
      </w:del>
      <w:r>
        <w:rPr/>
        <w:t>voor de duur van de overeenkomst gemachtigd als rekeninghouder op te treden</w:t>
      </w:r>
      <w:ins w:id="710" w:author="Jan van Haaften" w:date="2016-10-17T14:51:00Z">
        <w:r>
          <w:rPr/>
          <w:t>.</w:t>
        </w:r>
      </w:ins>
    </w:p>
    <w:p>
      <w:pPr>
        <w:pStyle w:val="Normal"/>
        <w:ind w:left="718" w:hanging="10"/>
        <w:rPr/>
      </w:pPr>
      <w:ins w:id="712" w:author="Jan van Haaften" w:date="2016-10-17T14:51:00Z">
        <w:r>
          <w:rPr/>
          <w:t>De beheerder</w:t>
        </w:r>
      </w:ins>
      <w:r>
        <w:rPr/>
        <w:t xml:space="preserve"> </w:t>
      </w:r>
      <w:del w:id="713" w:author="Jan van Haaften" w:date="2016-10-17T14:52:00Z">
        <w:r>
          <w:rPr/>
          <w:delText xml:space="preserve">en </w:delText>
        </w:r>
      </w:del>
      <w:r>
        <w:rPr/>
        <w:t xml:space="preserve">beschikt daarmee over de middelen van de </w:t>
      </w:r>
      <w:del w:id="714" w:author="Jan van Haaften" w:date="2016-08-01T14:23:00Z">
        <w:r>
          <w:rPr/>
          <w:delText>vereniging</w:delText>
        </w:r>
      </w:del>
      <w:ins w:id="715" w:author="Jan van Haaften" w:date="2016-08-01T14:23:00Z">
        <w:r>
          <w:rPr/>
          <w:t>VvE</w:t>
        </w:r>
      </w:ins>
      <w:r>
        <w:rPr/>
        <w:t xml:space="preserve">, waaronder begrepen de gelden gereserveerd voor het periodiek onderhoud en de noodzakelijke vernieuwingen als bedoeld in de splitsingsakte. </w:t>
      </w:r>
      <w:ins w:id="716" w:author="Jan van Haaften" w:date="2016-09-28T19:24:00Z">
        <w:r>
          <w:rPr/>
          <w:t>De beheerder</w:t>
        </w:r>
      </w:ins>
      <w:ins w:id="717" w:author="Jan van Haaften" w:date="2016-07-31T15:16:00Z">
        <w:r>
          <w:rPr/>
          <w:t xml:space="preserve"> </w:t>
        </w:r>
      </w:ins>
      <w:del w:id="718" w:author="Jan van Haaften" w:date="2016-07-31T15:17:00Z">
        <w:r>
          <w:rPr/>
          <w:delText xml:space="preserve">Vb&amp;t VvE diensten </w:delText>
        </w:r>
      </w:del>
      <w:ins w:id="719" w:author="Jan van Haaften" w:date="2016-10-17T14:53:00Z">
        <w:r>
          <w:rPr/>
          <w:t>(</w:t>
        </w:r>
      </w:ins>
      <w:r>
        <w:rPr/>
        <w:t xml:space="preserve">en de mogelijk door </w:t>
      </w:r>
      <w:del w:id="720" w:author="Jan van Haaften" w:date="2016-07-31T15:17:00Z">
        <w:r>
          <w:rPr/>
          <w:delText xml:space="preserve">vb&amp;t VvE diensten </w:delText>
        </w:r>
      </w:del>
      <w:ins w:id="721" w:author="Jan van Haaften" w:date="2016-09-28T19:24:00Z">
        <w:r>
          <w:rPr/>
          <w:t>de beheerder</w:t>
        </w:r>
      </w:ins>
      <w:ins w:id="722" w:author="Jan van Haaften" w:date="2016-07-31T15:17:00Z">
        <w:r>
          <w:rPr/>
          <w:t xml:space="preserve"> </w:t>
        </w:r>
      </w:ins>
      <w:r>
        <w:rPr/>
        <w:t>namens de V</w:t>
      </w:r>
      <w:del w:id="723" w:author="Jan van Haaften" w:date="2016-08-01T14:19:00Z">
        <w:r>
          <w:rPr/>
          <w:delText xml:space="preserve">ereniging van Eigenaars </w:delText>
        </w:r>
      </w:del>
      <w:ins w:id="724" w:author="Jan van Haaften" w:date="2016-08-01T14:19:00Z">
        <w:r>
          <w:rPr/>
          <w:t>vE</w:t>
        </w:r>
      </w:ins>
      <w:ins w:id="725" w:author="Jan van Haaften" w:date="2016-09-28T19:23:00Z">
        <w:r>
          <w:rPr/>
          <w:t xml:space="preserve"> </w:t>
        </w:r>
      </w:ins>
      <w:r>
        <w:rPr/>
        <w:t>in te schakelen gerechtsdeurwaarder</w:t>
      </w:r>
      <w:ins w:id="726" w:author="Jan van Haaften" w:date="2016-10-17T14:53:00Z">
        <w:r>
          <w:rPr/>
          <w:t>)</w:t>
        </w:r>
      </w:ins>
      <w:r>
        <w:rPr/>
        <w:t xml:space="preserve"> he</w:t>
      </w:r>
      <w:ins w:id="727" w:author="Jan van Haaften" w:date="2016-10-17T14:53:00Z">
        <w:r>
          <w:rPr/>
          <w:t>eft</w:t>
        </w:r>
      </w:ins>
      <w:del w:id="728" w:author="Jan van Haaften" w:date="2016-10-17T14:53:00Z">
        <w:r>
          <w:rPr/>
          <w:delText>bben</w:delText>
        </w:r>
      </w:del>
      <w:r>
        <w:rPr/>
        <w:t xml:space="preserve"> de volmacht van de vergadering casu quo V</w:t>
      </w:r>
      <w:ins w:id="729" w:author="Jan van Haaften" w:date="2016-07-31T15:18:00Z">
        <w:r>
          <w:rPr/>
          <w:t xml:space="preserve">vE </w:t>
        </w:r>
      </w:ins>
      <w:del w:id="730" w:author="Jan van Haaften" w:date="2016-07-31T15:18:00Z">
        <w:r>
          <w:rPr/>
          <w:delText xml:space="preserve">ereniging van Eigenaars </w:delText>
        </w:r>
      </w:del>
      <w:r>
        <w:rPr/>
        <w:t>overeenkomstig onderstaande werkwijze voor het instellen van en berusten in rechtsvorderingen</w:t>
      </w:r>
      <w:ins w:id="731" w:author="Jan van Haaften" w:date="2016-10-17T14:54:00Z">
        <w:r>
          <w:rPr/>
          <w:t>. Dit geldt ook voor</w:t>
        </w:r>
      </w:ins>
      <w:r>
        <w:rPr/>
        <w:t xml:space="preserve"> </w:t>
      </w:r>
      <w:del w:id="732" w:author="Jan van Haaften" w:date="2016-10-17T14:55:00Z">
        <w:r>
          <w:rPr/>
          <w:delText xml:space="preserve">en </w:delText>
        </w:r>
      </w:del>
      <w:r>
        <w:rPr/>
        <w:t>het aangaan van dadingen met betrekking tot alle vorderingen, zoals</w:t>
      </w:r>
      <w:ins w:id="733" w:author="Jan van Haaften" w:date="2016-07-31T15:18:00Z">
        <w:r>
          <w:rPr/>
          <w:t xml:space="preserve"> </w:t>
        </w:r>
      </w:ins>
      <w:r>
        <w:rPr/>
        <w:t xml:space="preserve">voorschotbijdragen en eenmalige bijdragen, </w:t>
      </w:r>
      <w:del w:id="734" w:author="Jan van Haaften" w:date="2016-10-17T14:56:00Z">
        <w:r>
          <w:rPr/>
          <w:delText xml:space="preserve">welke </w:delText>
        </w:r>
      </w:del>
      <w:ins w:id="735" w:author="Jan van Haaften" w:date="2016-10-17T14:56:00Z">
        <w:r>
          <w:rPr/>
          <w:t xml:space="preserve">die </w:t>
        </w:r>
      </w:ins>
      <w:r>
        <w:rPr/>
        <w:t>zij namens de V</w:t>
      </w:r>
      <w:ins w:id="736" w:author="Jan van Haaften" w:date="2016-07-31T15:19:00Z">
        <w:r>
          <w:rPr/>
          <w:t xml:space="preserve">vE </w:t>
        </w:r>
      </w:ins>
      <w:del w:id="737" w:author="Jan van Haaften" w:date="2016-07-31T15:19:00Z">
        <w:r>
          <w:rPr/>
          <w:delText xml:space="preserve">ereniging van Eigenaars </w:delText>
        </w:r>
      </w:del>
      <w:r>
        <w:rPr/>
        <w:t xml:space="preserve">dient te incasseren. </w:t>
      </w:r>
      <w:del w:id="738" w:author="Jan van Haaften" w:date="2016-07-31T15:19:00Z">
        <w:r>
          <w:rPr/>
          <w:delText xml:space="preserve">Tevens heeft vb&amp;t VvE diensten namens de Vereniging van Eigenaars volmacht op te treden bij een gerechtelijke procedure. </w:delText>
        </w:r>
      </w:del>
    </w:p>
    <w:p>
      <w:pPr>
        <w:pStyle w:val="Normal"/>
        <w:spacing w:lineRule="auto" w:line="256" w:before="0" w:after="0"/>
        <w:ind w:left="0" w:hanging="0"/>
        <w:rPr/>
      </w:pPr>
      <w:r>
        <w:rPr/>
        <w:t xml:space="preserve"> </w:t>
      </w:r>
    </w:p>
    <w:p>
      <w:pPr>
        <w:pStyle w:val="Normal"/>
        <w:tabs>
          <w:tab w:val="clear" w:pos="708"/>
          <w:tab w:val="center" w:pos="1596" w:leader="none"/>
        </w:tabs>
        <w:ind w:left="-15" w:hanging="0"/>
        <w:rPr/>
      </w:pPr>
      <w:r>
        <w:rPr/>
        <w:t>6.</w:t>
      </w:r>
      <w:ins w:id="739" w:author="Jan van Haaften" w:date="2016-07-31T15:20:00Z">
        <w:r>
          <w:rPr/>
          <w:t>2</w:t>
        </w:r>
      </w:ins>
      <w:del w:id="740" w:author="Jan van Haaften" w:date="2016-07-31T15:20:00Z">
        <w:r>
          <w:rPr/>
          <w:delText>4</w:delText>
        </w:r>
      </w:del>
      <w:r>
        <w:rPr/>
        <w:t xml:space="preserve"> </w:t>
        <w:tab/>
        <w:t xml:space="preserve">Incassoprocedure </w:t>
      </w:r>
    </w:p>
    <w:p>
      <w:pPr>
        <w:pStyle w:val="Normal"/>
        <w:tabs>
          <w:tab w:val="clear" w:pos="708"/>
          <w:tab w:val="center" w:pos="804" w:leader="none"/>
          <w:tab w:val="center" w:pos="2116" w:leader="none"/>
        </w:tabs>
        <w:ind w:left="1134" w:hanging="425"/>
        <w:rPr/>
      </w:pPr>
      <w:r>
        <w:rPr>
          <w:rFonts w:eastAsia="Calibri" w:cs="Calibri" w:ascii="Calibri" w:hAnsi="Calibri"/>
          <w:sz w:val="22"/>
        </w:rPr>
        <w:tab/>
      </w:r>
      <w:r>
        <w:rPr/>
        <w:t xml:space="preserve">a.  </w:t>
        <w:tab/>
        <w:t xml:space="preserve">opeisbaarheid </w:t>
      </w:r>
    </w:p>
    <w:p>
      <w:pPr>
        <w:pStyle w:val="Normal"/>
        <w:ind w:left="1134" w:hanging="425"/>
        <w:rPr>
          <w:ins w:id="745" w:author="Jan van Haaften" w:date="2016-07-31T15:22:00Z"/>
        </w:rPr>
      </w:pPr>
      <w:ins w:id="741" w:author="Jan van Haaften" w:date="2016-07-31T15:21:00Z">
        <w:r>
          <w:rPr/>
          <w:tab/>
        </w:r>
      </w:ins>
      <w:r>
        <w:rPr/>
        <w:t xml:space="preserve">Bij het vaststellen van de begroting bepaalt de vergadering het bedrag dat bij wijze van voorschotbijdragen door de eigenaars verschuldigd is. De eigenaars zijn verplicht uiterlijk de eerste dag van een nieuwe kalendermaand (= maand 1) maandelijks bij vooruitbetaling één/twaalfde van het bedoelde aandeel aan de </w:t>
      </w:r>
      <w:del w:id="742" w:author="Jan van Haaften" w:date="2016-08-01T14:19:00Z">
        <w:r>
          <w:rPr/>
          <w:delText>vereniging</w:delText>
        </w:r>
      </w:del>
      <w:ins w:id="743" w:author="Jan van Haaften" w:date="2016-08-01T14:19:00Z">
        <w:r>
          <w:rPr/>
          <w:t>VvE</w:t>
        </w:r>
      </w:ins>
      <w:r>
        <w:rPr/>
        <w:t xml:space="preserve"> volledig te voldoen. Het verschuldigde bedrag is vanaf die datum opeisbaar.</w:t>
      </w:r>
      <w:del w:id="744" w:author="Jan van Haaften" w:date="2016-07-31T15:20:00Z">
        <w:r>
          <w:rPr/>
          <w:delText xml:space="preserve"> </w:delText>
        </w:r>
      </w:del>
    </w:p>
    <w:p>
      <w:pPr>
        <w:pStyle w:val="Normal"/>
        <w:ind w:left="1134" w:hanging="425"/>
        <w:rPr>
          <w:ins w:id="746" w:author="Jan van Haaften" w:date="2017-01-11T12:09:00Z"/>
        </w:rPr>
      </w:pPr>
      <w:r>
        <w:rPr/>
        <w:t xml:space="preserve">b.  </w:t>
        <w:tab/>
        <w:t>herinnering</w:t>
      </w:r>
    </w:p>
    <w:p>
      <w:pPr>
        <w:pStyle w:val="Normal"/>
        <w:ind w:left="1134" w:hanging="425"/>
        <w:rPr>
          <w:del w:id="747" w:author="Unknown" w:date="0-00-00T00:00:00Z"/>
        </w:rPr>
      </w:pPr>
      <w:r>
        <w:rPr/>
        <w:t xml:space="preserve"> </w:t>
      </w:r>
    </w:p>
    <w:p>
      <w:pPr>
        <w:pStyle w:val="Normal"/>
        <w:ind w:left="1134" w:hanging="425"/>
        <w:rPr/>
      </w:pPr>
      <w:ins w:id="748" w:author="Jan van Haaften" w:date="2016-07-31T15:22:00Z">
        <w:r>
          <w:rPr/>
          <w:tab/>
        </w:r>
      </w:ins>
      <w:r>
        <w:rPr/>
        <w:t xml:space="preserve">Halverwege de kalendermaand (= maand 1) waarover de voorschotbijdrage verschuldigd is, </w:t>
      </w:r>
      <w:del w:id="749" w:author="Jan van Haaften" w:date="2016-10-17T14:57:00Z">
        <w:r>
          <w:rPr/>
          <w:delText xml:space="preserve">zal </w:delText>
        </w:r>
      </w:del>
      <w:ins w:id="750" w:author="Jan van Haaften" w:date="2016-10-17T14:57:00Z">
        <w:r>
          <w:rPr/>
          <w:t>krijgt</w:t>
        </w:r>
      </w:ins>
      <w:r>
        <w:rPr/>
        <w:t xml:space="preserve">de eigenaar </w:t>
      </w:r>
      <w:ins w:id="751" w:author="Jan van Haaften" w:date="2016-10-17T14:58:00Z">
        <w:r>
          <w:rPr/>
          <w:t xml:space="preserve">die verzuimt te betalen </w:t>
        </w:r>
      </w:ins>
      <w:r>
        <w:rPr/>
        <w:t>een betalingsherinnering toegestuurd krijgen</w:t>
      </w:r>
      <w:del w:id="752" w:author="Jan van Haaften" w:date="2016-10-17T14:57:00Z">
        <w:r>
          <w:rPr/>
          <w:delText>, indien</w:delText>
        </w:r>
      </w:del>
      <w:ins w:id="753" w:author="Jan van Haaften" w:date="2016-10-17T14:57:00Z">
        <w:r>
          <w:rPr/>
          <w:t xml:space="preserve"> als</w:t>
        </w:r>
      </w:ins>
      <w:r>
        <w:rPr/>
        <w:t xml:space="preserve"> het verschuldigde bedrag niet of niet volledig is voldaan. </w:t>
      </w:r>
    </w:p>
    <w:p>
      <w:pPr>
        <w:pStyle w:val="Normal"/>
        <w:numPr>
          <w:ilvl w:val="1"/>
          <w:numId w:val="8"/>
        </w:numPr>
        <w:ind w:left="1134" w:hanging="426"/>
        <w:rPr/>
      </w:pPr>
      <w:r>
        <w:rPr/>
        <w:t xml:space="preserve">aanmaning </w:t>
      </w:r>
    </w:p>
    <w:p>
      <w:pPr>
        <w:pStyle w:val="Normal"/>
        <w:ind w:left="1134" w:hanging="425"/>
        <w:rPr/>
      </w:pPr>
      <w:ins w:id="754" w:author="Jan van Haaften" w:date="2016-07-31T15:22:00Z">
        <w:r>
          <w:rPr/>
          <w:tab/>
        </w:r>
      </w:ins>
      <w:r>
        <w:rPr/>
        <w:t xml:space="preserve">In de loop van de opvolgende kalendermaand (= maand 2) </w:t>
      </w:r>
      <w:ins w:id="755" w:author="Jan van Haaften" w:date="2016-10-17T14:58:00Z">
        <w:r>
          <w:rPr/>
          <w:t>krijgt</w:t>
        </w:r>
      </w:ins>
      <w:del w:id="756" w:author="Jan van Haaften" w:date="2016-10-17T14:58:00Z">
        <w:r>
          <w:rPr/>
          <w:delText>zal</w:delText>
        </w:r>
      </w:del>
      <w:r>
        <w:rPr/>
        <w:t xml:space="preserve"> de </w:t>
      </w:r>
      <w:ins w:id="757" w:author="Jan van Haaften" w:date="2016-10-17T14:59:00Z">
        <w:r>
          <w:rPr/>
          <w:t xml:space="preserve">in gebreke zijnde </w:t>
        </w:r>
      </w:ins>
      <w:r>
        <w:rPr/>
        <w:t>eigenaar een aanmaning toegestuurd</w:t>
      </w:r>
      <w:del w:id="758" w:author="Jan van Haaften" w:date="2016-10-17T14:59:00Z">
        <w:r>
          <w:rPr/>
          <w:delText xml:space="preserve"> krijgen</w:delText>
        </w:r>
      </w:del>
      <w:r>
        <w:rPr/>
        <w:t xml:space="preserve">, waarbij ook de voorschotbijdrage van de lopende kalendermaand is betrokken, wanneer het verschuldigde bedrag niet of niet volledig is voldaan. De eigenaar in kwestie is hiervoor aan </w:t>
      </w:r>
      <w:ins w:id="759" w:author="Jan van Haaften" w:date="2016-09-28T19:25:00Z">
        <w:r>
          <w:rPr/>
          <w:t>de beheerder</w:t>
        </w:r>
      </w:ins>
      <w:ins w:id="760" w:author="Jan van Haaften" w:date="2016-07-31T15:23:00Z">
        <w:r>
          <w:rPr/>
          <w:t xml:space="preserve"> </w:t>
        </w:r>
      </w:ins>
      <w:del w:id="761" w:author="Jan van Haaften" w:date="2016-07-31T15:23:00Z">
        <w:r>
          <w:rPr/>
          <w:delText xml:space="preserve">vb&amp;t vve diensten </w:delText>
        </w:r>
      </w:del>
      <w:r>
        <w:rPr/>
        <w:t xml:space="preserve">een bedrag verschuldigd van € 10,00 aan administratiekosten. In de aanmaning </w:t>
      </w:r>
      <w:ins w:id="762" w:author="Jan van Haaften" w:date="2016-10-17T15:00:00Z">
        <w:r>
          <w:rPr/>
          <w:t>staat vermeld dat</w:t>
        </w:r>
      </w:ins>
      <w:del w:id="763" w:author="Jan van Haaften" w:date="2016-10-17T15:00:00Z">
        <w:r>
          <w:rPr/>
          <w:delText>wordt</w:delText>
        </w:r>
      </w:del>
      <w:r>
        <w:rPr/>
        <w:t xml:space="preserve">, wanneer de vordering niet volledig is voldaan, binnen acht dagen na dagtekening </w:t>
      </w:r>
      <w:del w:id="764" w:author="Jan van Haaften" w:date="2016-10-17T15:00:00Z">
        <w:r>
          <w:rPr/>
          <w:delText xml:space="preserve">aangegeven dat </w:delText>
        </w:r>
      </w:del>
      <w:r>
        <w:rPr/>
        <w:t xml:space="preserve">de openstaande vordering aan een gerechtsdeurwaarder ter incasso uithanden wordt gegeven. </w:t>
      </w:r>
    </w:p>
    <w:p>
      <w:pPr>
        <w:pStyle w:val="Normal"/>
        <w:numPr>
          <w:ilvl w:val="1"/>
          <w:numId w:val="8"/>
        </w:numPr>
        <w:ind w:left="1134" w:hanging="425"/>
        <w:rPr/>
      </w:pPr>
      <w:r>
        <w:rPr/>
        <w:t xml:space="preserve">uithanden geven vordering </w:t>
      </w:r>
    </w:p>
    <w:p>
      <w:pPr>
        <w:pStyle w:val="Normal"/>
        <w:ind w:left="1134" w:hanging="425"/>
        <w:rPr>
          <w:ins w:id="782" w:author="Jan van Haaften" w:date="2016-08-01T13:59:00Z"/>
        </w:rPr>
      </w:pPr>
      <w:ins w:id="765" w:author="Jan van Haaften" w:date="2016-07-31T15:23:00Z">
        <w:r>
          <w:rPr/>
          <w:tab/>
        </w:r>
      </w:ins>
      <w:r>
        <w:rPr/>
        <w:t>In de loop van de opvolgende kalendermaand (= maand 3) krijgt de</w:t>
      </w:r>
      <w:ins w:id="766" w:author="Jan van Haaften" w:date="2017-01-11T12:11:00Z">
        <w:r>
          <w:rPr/>
          <w:t xml:space="preserve"> </w:t>
        </w:r>
      </w:ins>
      <w:r>
        <w:rPr/>
        <w:t>gerechtsdeurwaarder opdracht de volledige vordering</w:t>
      </w:r>
      <w:ins w:id="767" w:author="Jan van Haaften" w:date="2016-10-17T15:01:00Z">
        <w:r>
          <w:rPr/>
          <w:t xml:space="preserve"> te incasseren.</w:t>
        </w:r>
      </w:ins>
      <w:del w:id="768" w:author="Jan van Haaften" w:date="2016-10-17T15:01:00Z">
        <w:r>
          <w:rPr/>
          <w:delText>, d</w:delText>
        </w:r>
      </w:del>
      <w:ins w:id="769" w:author="Jan van Haaften" w:date="2016-10-17T15:01:00Z">
        <w:r>
          <w:rPr/>
          <w:t xml:space="preserve"> D</w:t>
        </w:r>
      </w:ins>
      <w:r>
        <w:rPr/>
        <w:t xml:space="preserve">at wil zeggen </w:t>
      </w:r>
      <w:ins w:id="770" w:author="Jan van Haaften" w:date="2016-10-17T15:01:00Z">
        <w:r>
          <w:rPr/>
          <w:t xml:space="preserve">de vordering </w:t>
        </w:r>
      </w:ins>
      <w:r>
        <w:rPr/>
        <w:t xml:space="preserve">tot en met de huidige maand inclusief administratiekosten van </w:t>
      </w:r>
      <w:ins w:id="771" w:author="Jan van Haaften" w:date="2016-09-28T19:25:00Z">
        <w:r>
          <w:rPr/>
          <w:t>de beheerder</w:t>
        </w:r>
      </w:ins>
      <w:ins w:id="772" w:author="Jan van Haaften" w:date="2016-07-31T15:25:00Z">
        <w:r>
          <w:rPr/>
          <w:t xml:space="preserve"> </w:t>
        </w:r>
      </w:ins>
      <w:del w:id="773" w:author="Jan van Haaften" w:date="2016-07-31T15:25:00Z">
        <w:r>
          <w:rPr/>
          <w:delText xml:space="preserve">vb&amp;t vve diensten </w:delText>
        </w:r>
      </w:del>
      <w:r>
        <w:rPr/>
        <w:t xml:space="preserve">en de verschuldigde wettelijke rente, </w:t>
      </w:r>
      <w:del w:id="774" w:author="Jan van Haaften" w:date="2016-10-17T15:03:00Z">
        <w:r>
          <w:rPr/>
          <w:delText xml:space="preserve">te incasseren. </w:delText>
        </w:r>
      </w:del>
      <w:r>
        <w:rPr/>
        <w:t>Na</w:t>
      </w:r>
      <w:ins w:id="775" w:author="Jan van Haaften" w:date="2016-07-31T15:26:00Z">
        <w:r>
          <w:rPr/>
          <w:t>dat</w:t>
        </w:r>
      </w:ins>
      <w:r>
        <w:rPr/>
        <w:t xml:space="preserve"> </w:t>
      </w:r>
      <w:del w:id="776" w:author="Jan van Haaften" w:date="2016-07-31T15:26:00Z">
        <w:r>
          <w:rPr/>
          <w:delText xml:space="preserve">het moment dat </w:delText>
        </w:r>
      </w:del>
      <w:r>
        <w:rPr/>
        <w:t xml:space="preserve">de vordering ter incasso is overgedragen aan de gerechtsdeurwaarder is een betalingsregeling niet meer mogelijk. De gerechtsdeurwaarder zal de volledige vordering verhogen met de wettelijke rente en buitengerechtelijke kosten. De buitengerechtelijke kosten zijn afhankelijk van de hoogte van het te incasseren bedrag met een minimum van € 200,00 inclusief btw per gebeurtenis. De gerechtsdeurwaarder </w:t>
      </w:r>
      <w:del w:id="777" w:author="Jan van Haaften" w:date="2016-10-17T15:03:00Z">
        <w:r>
          <w:rPr/>
          <w:delText xml:space="preserve">zal </w:delText>
        </w:r>
      </w:del>
      <w:ins w:id="778" w:author="Jan van Haaften" w:date="2016-10-17T15:03:00Z">
        <w:r>
          <w:rPr/>
          <w:t xml:space="preserve">schrijft </w:t>
        </w:r>
      </w:ins>
      <w:r>
        <w:rPr/>
        <w:t>de in gebreke zijnde eigenaar aan</w:t>
      </w:r>
      <w:del w:id="779" w:author="Jan van Haaften" w:date="2016-10-17T15:04:00Z">
        <w:r>
          <w:rPr/>
          <w:delText>schrijven ter voorkoming van</w:delText>
        </w:r>
      </w:del>
      <w:ins w:id="780" w:author="Jan van Haaften" w:date="2016-10-17T15:04:00Z">
        <w:r>
          <w:rPr/>
          <w:t>, zodat</w:t>
        </w:r>
      </w:ins>
      <w:r>
        <w:rPr/>
        <w:t xml:space="preserve"> een gerechtelijke procedure</w:t>
      </w:r>
      <w:ins w:id="781" w:author="Jan van Haaften" w:date="2016-10-17T15:04:00Z">
        <w:r>
          <w:rPr/>
          <w:t xml:space="preserve"> voorkomen kan worden</w:t>
        </w:r>
      </w:ins>
      <w:r>
        <w:rPr/>
        <w:t xml:space="preserve">. </w:t>
      </w:r>
    </w:p>
    <w:p>
      <w:pPr>
        <w:pStyle w:val="Normal"/>
        <w:ind w:left="1134" w:hanging="425"/>
        <w:rPr>
          <w:ins w:id="784" w:author="Jan van Haaften" w:date="2016-08-01T13:59:00Z"/>
        </w:rPr>
      </w:pPr>
      <w:ins w:id="783" w:author="Jan van Haaften" w:date="2016-08-01T13:59:00Z">
        <w:r>
          <w:rPr/>
        </w:r>
      </w:ins>
    </w:p>
    <w:p>
      <w:pPr>
        <w:pStyle w:val="Normal"/>
        <w:ind w:left="1134" w:hanging="425"/>
        <w:rPr/>
      </w:pPr>
      <w:ins w:id="785" w:author="Jan van Haaften" w:date="2016-08-01T13:59:00Z">
        <w:r>
          <w:rPr/>
          <w:tab/>
        </w:r>
      </w:ins>
      <w:r>
        <w:rPr/>
        <w:t>Als</w:t>
      </w:r>
      <w:ins w:id="786" w:author="Jan van Haaften" w:date="2017-01-11T12:12:00Z">
        <w:r>
          <w:rPr/>
          <w:t xml:space="preserve"> </w:t>
        </w:r>
      </w:ins>
      <w:del w:id="787" w:author="Jan van Haaften" w:date="2016-07-31T15:27:00Z">
        <w:r>
          <w:rPr/>
          <w:delText xml:space="preserve"> </w:delText>
        </w:r>
      </w:del>
      <w:r>
        <w:rPr/>
        <w:t xml:space="preserve">dit niet tot volledige betaling </w:t>
      </w:r>
      <w:del w:id="788" w:author="Jan van Haaften" w:date="2016-07-31T15:27:00Z">
        <w:r>
          <w:rPr/>
          <w:delText>heeft ge</w:delText>
        </w:r>
      </w:del>
      <w:r>
        <w:rPr/>
        <w:t>leid</w:t>
      </w:r>
      <w:ins w:id="789" w:author="Jan van Haaften" w:date="2016-07-31T15:27:00Z">
        <w:r>
          <w:rPr/>
          <w:t>t</w:t>
        </w:r>
      </w:ins>
      <w:r>
        <w:rPr/>
        <w:t xml:space="preserve">, </w:t>
      </w:r>
      <w:del w:id="790" w:author="Jan van Haaften" w:date="2016-10-17T15:06:00Z">
        <w:r>
          <w:rPr/>
          <w:delText xml:space="preserve">zal </w:delText>
        </w:r>
      </w:del>
      <w:ins w:id="791" w:author="Jan van Haaften" w:date="2016-10-17T15:06:00Z">
        <w:r>
          <w:rPr/>
          <w:t xml:space="preserve">wordt </w:t>
        </w:r>
      </w:ins>
      <w:r>
        <w:rPr/>
        <w:t xml:space="preserve">het minnelijke traject </w:t>
      </w:r>
      <w:del w:id="792" w:author="Jan van Haaften" w:date="2016-10-17T15:06:00Z">
        <w:r>
          <w:rPr/>
          <w:delText xml:space="preserve">worden </w:delText>
        </w:r>
      </w:del>
      <w:r>
        <w:rPr/>
        <w:t xml:space="preserve">afgerond en de gerechtelijke procedure </w:t>
      </w:r>
      <w:del w:id="793" w:author="Jan van Haaften" w:date="2016-10-17T15:06:00Z">
        <w:r>
          <w:rPr/>
          <w:delText xml:space="preserve">worden </w:delText>
        </w:r>
      </w:del>
      <w:r>
        <w:rPr/>
        <w:t xml:space="preserve">gestart. Daarnaast is de eigenaar in kwestie onder andere ook griffierecht en de proceskosten verschuldigd. Alle kosten in verband met beslaglegging en eventuele faillissementsaanvraag zullen worden verhaald. </w:t>
      </w:r>
    </w:p>
    <w:p>
      <w:pPr>
        <w:pStyle w:val="Normal"/>
        <w:numPr>
          <w:ilvl w:val="1"/>
          <w:numId w:val="8"/>
        </w:numPr>
        <w:ind w:left="1134" w:hanging="425"/>
        <w:rPr/>
      </w:pPr>
      <w:r>
        <w:rPr/>
        <w:t xml:space="preserve">kosten incassoprocedure </w:t>
      </w:r>
    </w:p>
    <w:p>
      <w:pPr>
        <w:pStyle w:val="Normal"/>
        <w:ind w:left="1134" w:hanging="425"/>
        <w:rPr>
          <w:del w:id="804" w:author="Jan van Haaften" w:date="2016-08-01T14:01:00Z"/>
        </w:rPr>
      </w:pPr>
      <w:ins w:id="794" w:author="Jan van Haaften" w:date="2016-07-31T15:28:00Z">
        <w:r>
          <w:rPr/>
          <w:tab/>
          <w:t>De k</w:t>
        </w:r>
      </w:ins>
      <w:del w:id="795" w:author="Jan van Haaften" w:date="2016-07-31T15:28:00Z">
        <w:r>
          <w:rPr/>
          <w:delText>K</w:delText>
        </w:r>
      </w:del>
      <w:r>
        <w:rPr/>
        <w:t>osten</w:t>
      </w:r>
      <w:ins w:id="796" w:author="Jan van Haaften" w:date="2016-07-31T15:28:00Z">
        <w:r>
          <w:rPr/>
          <w:t>, verbonden</w:t>
        </w:r>
      </w:ins>
      <w:r>
        <w:rPr/>
        <w:t xml:space="preserve"> aan </w:t>
      </w:r>
      <w:del w:id="797" w:author="Jan van Haaften" w:date="2016-07-31T15:28:00Z">
        <w:r>
          <w:rPr/>
          <w:delText xml:space="preserve">deze </w:delText>
        </w:r>
      </w:del>
      <w:ins w:id="798" w:author="Jan van Haaften" w:date="2016-07-31T15:28:00Z">
        <w:r>
          <w:rPr/>
          <w:t xml:space="preserve">een </w:t>
        </w:r>
      </w:ins>
      <w:r>
        <w:rPr/>
        <w:t xml:space="preserve">incassoprocedure die niet of niet volledig kunnen worden verhaald op de eigenaar in kwestie </w:t>
      </w:r>
      <w:del w:id="799" w:author="Jan van Haaften" w:date="2016-10-17T15:07:00Z">
        <w:r>
          <w:rPr/>
          <w:delText xml:space="preserve">zullen </w:delText>
        </w:r>
      </w:del>
      <w:ins w:id="800" w:author="Jan van Haaften" w:date="2016-10-17T15:07:00Z">
        <w:r>
          <w:rPr/>
          <w:t xml:space="preserve">worden </w:t>
        </w:r>
      </w:ins>
      <w:r>
        <w:rPr/>
        <w:t xml:space="preserve">ten laste </w:t>
      </w:r>
      <w:del w:id="801" w:author="Jan van Haaften" w:date="2016-10-17T15:07:00Z">
        <w:r>
          <w:rPr/>
          <w:delText xml:space="preserve">worden </w:delText>
        </w:r>
      </w:del>
      <w:r>
        <w:rPr/>
        <w:t>gebracht van de algemene reserves van de V</w:t>
      </w:r>
      <w:ins w:id="802" w:author="Jan van Haaften" w:date="2016-07-31T15:28:00Z">
        <w:r>
          <w:rPr/>
          <w:t>vE</w:t>
        </w:r>
      </w:ins>
      <w:del w:id="803" w:author="Jan van Haaften" w:date="2016-07-31T15:29:00Z">
        <w:r>
          <w:rPr/>
          <w:delText>ereniging van Eigenaars</w:delText>
        </w:r>
      </w:del>
      <w:r>
        <w:rPr/>
        <w:t xml:space="preserve">. </w:t>
      </w:r>
    </w:p>
    <w:p>
      <w:pPr>
        <w:pStyle w:val="Normal"/>
        <w:widowControl/>
        <w:bidi w:val="0"/>
        <w:spacing w:lineRule="auto" w:line="249" w:before="0" w:after="4"/>
        <w:ind w:left="1134" w:hanging="425"/>
        <w:rPr/>
      </w:pPr>
      <w:del w:id="805" w:author="Jan van Haaften" w:date="2016-08-01T14:01:00Z">
        <w:r>
          <w:rPr/>
          <w:delText xml:space="preserve"> </w:delText>
        </w:r>
      </w:del>
    </w:p>
    <w:p>
      <w:pPr>
        <w:pStyle w:val="Normal"/>
        <w:spacing w:lineRule="auto" w:line="256" w:before="0" w:after="0"/>
        <w:ind w:left="708" w:hanging="0"/>
        <w:rPr/>
      </w:pPr>
      <w:r>
        <w:rPr/>
        <w:t xml:space="preserve"> </w:t>
      </w:r>
    </w:p>
    <w:p>
      <w:pPr>
        <w:pStyle w:val="Normal"/>
        <w:tabs>
          <w:tab w:val="clear" w:pos="708"/>
          <w:tab w:val="center" w:pos="1794" w:leader="none"/>
        </w:tabs>
        <w:ind w:left="-15" w:hanging="0"/>
        <w:rPr/>
      </w:pPr>
      <w:r>
        <w:rPr/>
        <w:t>6.</w:t>
      </w:r>
      <w:ins w:id="806" w:author="Jan van Haaften" w:date="2016-07-31T15:29:00Z">
        <w:r>
          <w:rPr/>
          <w:t>3</w:t>
        </w:r>
      </w:ins>
      <w:del w:id="807" w:author="Jan van Haaften" w:date="2016-07-31T15:29:00Z">
        <w:r>
          <w:rPr/>
          <w:delText>5</w:delText>
        </w:r>
      </w:del>
      <w:r>
        <w:rPr/>
        <w:t xml:space="preserve"> </w:t>
        <w:tab/>
        <w:t xml:space="preserve">Automatische incasso </w:t>
      </w:r>
    </w:p>
    <w:p>
      <w:pPr>
        <w:pStyle w:val="Normal"/>
        <w:spacing w:before="0" w:after="4"/>
        <w:ind w:left="718" w:hanging="10"/>
        <w:rPr/>
      </w:pPr>
      <w:r>
        <w:rPr/>
        <w:t xml:space="preserve">De beheerder maakt géén gebruik van acceptgirokaarten. De vergadering onderstreept het belang van het afgeven van een machtiging tot automatische incasso voor de maandelijkse voorschotbijdragen door de eigenaars aan de beheerder </w:t>
      </w:r>
      <w:del w:id="808" w:author="Jan van Haaften" w:date="2016-07-31T15:29:00Z">
        <w:r>
          <w:rPr/>
          <w:delText>vb&amp;t VvE diensten</w:delText>
        </w:r>
      </w:del>
      <w:r>
        <w:rPr/>
        <w:t xml:space="preserve">. </w:t>
      </w:r>
    </w:p>
    <w:sectPr>
      <w:footerReference w:type="default" r:id="rId3"/>
      <w:type w:val="nextPage"/>
      <w:pgSz w:w="11906" w:h="16838"/>
      <w:pgMar w:left="1134" w:right="1412" w:gutter="0" w:header="0" w:top="2886" w:footer="686"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egoe UI Symbol">
    <w:charset w:val="00"/>
    <w:family w:val="roman"/>
    <w:pitch w:val="default"/>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95" w:leader="none"/>
        <w:tab w:val="right" w:pos="9355" w:leader="none"/>
      </w:tabs>
      <w:spacing w:lineRule="auto" w:line="256" w:before="0" w:after="0"/>
      <w:ind w:left="0" w:hanging="0"/>
      <w:rPr/>
    </w:pPr>
    <w:r>
      <w:rPr>
        <w:rFonts w:eastAsia="Calibri" w:cs="Calibri" w:ascii="Calibri" w:hAnsi="Calibri"/>
        <w:sz w:val="22"/>
      </w:rPr>
      <w:tab/>
    </w:r>
    <w:r>
      <w:rPr>
        <w:sz w:val="18"/>
      </w:rPr>
      <w:t>Huishoudelijk Reglement VVe Paleis o/d Heuvel</w:t>
    </w:r>
    <w:ins w:id="809" w:author="Jan van Haaften" w:date="2016-09-28T19:40:00Z">
      <w:r>
        <w:rPr>
          <w:sz w:val="18"/>
        </w:rPr>
        <w:t xml:space="preserve">, </w:t>
      </w:r>
    </w:ins>
    <w:ins w:id="810" w:author="Jan van Haaften" w:date="2016-10-17T15:08:00Z">
      <w:r>
        <w:rPr>
          <w:sz w:val="18"/>
        </w:rPr>
        <w:t xml:space="preserve">laatst </w:t>
      </w:r>
    </w:ins>
    <w:ins w:id="811" w:author="Jan van Haaften" w:date="2016-09-28T19:40:00Z">
      <w:r>
        <w:rPr>
          <w:sz w:val="18"/>
        </w:rPr>
        <w:t xml:space="preserve">gewijzigd </w:t>
      </w:r>
    </w:ins>
    <w:ins w:id="812" w:author="Jan van Haaften" w:date="2016-10-17T15:08:00Z">
      <w:r>
        <w:rPr>
          <w:sz w:val="18"/>
        </w:rPr>
        <w:t xml:space="preserve">17 okt. </w:t>
      </w:r>
    </w:ins>
    <w:ins w:id="813" w:author="Jan van Haaften" w:date="2016-09-28T19:40:00Z">
      <w:r>
        <w:rPr>
          <w:sz w:val="18"/>
        </w:rPr>
        <w:t>2016</w:t>
      </w:r>
    </w:ins>
    <w:r>
      <w:rPr>
        <w:sz w:val="18"/>
      </w:rPr>
      <w:t xml:space="preserve"> </w:t>
      <w:tab/>
    </w:r>
    <w:r>
      <w:rPr/>
      <w:fldChar w:fldCharType="begin"/>
    </w:r>
    <w:r>
      <w:rPr/>
      <w:instrText xml:space="preserve"> PAGE </w:instrText>
    </w:r>
    <w:r>
      <w:rPr/>
      <w:fldChar w:fldCharType="separate"/>
    </w:r>
    <w:r>
      <w:rPr/>
      <w:t>14</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08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3">
    <w:lvl w:ilvl="0">
      <w:start w:val="1"/>
      <w:numFmt w:val="lowerLetter"/>
      <w:lvlText w:val="%1."/>
      <w:lvlJc w:val="left"/>
      <w:pPr>
        <w:tabs>
          <w:tab w:val="num" w:pos="0"/>
        </w:tabs>
        <w:ind w:left="706"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abstractNum>
  <w:abstractNum w:abstractNumId="4">
    <w:lvl w:ilvl="0">
      <w:start w:val="1"/>
      <w:numFmt w:val="bullet"/>
      <w:lvlText w:val="-"/>
      <w:lvlJc w:val="left"/>
      <w:pPr>
        <w:tabs>
          <w:tab w:val="num" w:pos="708"/>
        </w:tabs>
        <w:ind w:left="1416" w:hanging="0"/>
      </w:pPr>
      <w:rPr>
        <w:rFonts w:ascii="Verdana" w:hAnsi="Verdana" w:cs="Verdana" w:hint="default"/>
        <w:dstrike w:val="false"/>
        <w:strike w:val="false"/>
        <w:vertAlign w:val="baseline"/>
        <w:position w:val="0"/>
        <w:sz w:val="20"/>
        <w:sz w:val="20"/>
        <w:i w:val="false"/>
        <w:u w:val="none" w:color="000000"/>
        <w:b w:val="false"/>
        <w:shd w:fill="auto" w:val="clear"/>
        <w:szCs w:val="20"/>
        <w:color w:val="000000"/>
      </w:rPr>
    </w:lvl>
  </w:abstractNum>
  <w:abstractNum w:abstractNumId="5">
    <w:lvl w:ilvl="0">
      <w:start w:val="3"/>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1">
      <w:start w:val="11"/>
      <w:numFmt w:val="decimal"/>
      <w:lvlText w:val="%1.%2"/>
      <w:lvlJc w:val="left"/>
      <w:pPr>
        <w:tabs>
          <w:tab w:val="num" w:pos="708"/>
        </w:tabs>
        <w:ind w:left="1428"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2">
      <w:start w:val="1"/>
      <w:numFmt w:val="lowerRoman"/>
      <w:lvlText w:val="%3"/>
      <w:lvlJc w:val="left"/>
      <w:pPr>
        <w:tabs>
          <w:tab w:val="num" w:pos="0"/>
        </w:tabs>
        <w:ind w:left="108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3">
      <w:start w:val="1"/>
      <w:numFmt w:val="decimal"/>
      <w:lvlText w:val="%4"/>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4">
      <w:start w:val="1"/>
      <w:numFmt w:val="lowerLetter"/>
      <w:lvlText w:val="%5"/>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5">
      <w:start w:val="1"/>
      <w:numFmt w:val="lowerRoman"/>
      <w:lvlText w:val="%6"/>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6">
      <w:start w:val="1"/>
      <w:numFmt w:val="decimal"/>
      <w:lvlText w:val="%7"/>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7">
      <w:start w:val="1"/>
      <w:numFmt w:val="lowerLetter"/>
      <w:lvlText w:val="%8"/>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8">
      <w:start w:val="1"/>
      <w:numFmt w:val="lowerRoman"/>
      <w:lvlText w:val="%9"/>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abstractNum>
  <w:abstractNum w:abstractNumId="6">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1">
      <w:start w:val="1"/>
      <w:numFmt w:val="lowerLetter"/>
      <w:lvlText w:val="%2"/>
      <w:lvlJc w:val="left"/>
      <w:pPr>
        <w:tabs>
          <w:tab w:val="num" w:pos="0"/>
        </w:tabs>
        <w:ind w:left="713"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2">
      <w:start w:val="1"/>
      <w:numFmt w:val="lowerLetter"/>
      <w:lvlText w:val="%3."/>
      <w:lvlJc w:val="left"/>
      <w:pPr>
        <w:tabs>
          <w:tab w:val="num" w:pos="0"/>
        </w:tabs>
        <w:ind w:left="1416"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3">
      <w:start w:val="1"/>
      <w:numFmt w:val="decimal"/>
      <w:lvlText w:val="%4"/>
      <w:lvlJc w:val="left"/>
      <w:pPr>
        <w:tabs>
          <w:tab w:val="num" w:pos="0"/>
        </w:tabs>
        <w:ind w:left="1786"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4">
      <w:start w:val="1"/>
      <w:numFmt w:val="lowerLetter"/>
      <w:lvlText w:val="%5"/>
      <w:lvlJc w:val="left"/>
      <w:pPr>
        <w:tabs>
          <w:tab w:val="num" w:pos="0"/>
        </w:tabs>
        <w:ind w:left="2506"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5">
      <w:start w:val="1"/>
      <w:numFmt w:val="lowerRoman"/>
      <w:lvlText w:val="%6"/>
      <w:lvlJc w:val="left"/>
      <w:pPr>
        <w:tabs>
          <w:tab w:val="num" w:pos="0"/>
        </w:tabs>
        <w:ind w:left="3226"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6">
      <w:start w:val="1"/>
      <w:numFmt w:val="decimal"/>
      <w:lvlText w:val="%7"/>
      <w:lvlJc w:val="left"/>
      <w:pPr>
        <w:tabs>
          <w:tab w:val="num" w:pos="0"/>
        </w:tabs>
        <w:ind w:left="3946"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7">
      <w:start w:val="1"/>
      <w:numFmt w:val="lowerLetter"/>
      <w:lvlText w:val="%8"/>
      <w:lvlJc w:val="left"/>
      <w:pPr>
        <w:tabs>
          <w:tab w:val="num" w:pos="0"/>
        </w:tabs>
        <w:ind w:left="4666"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8">
      <w:start w:val="1"/>
      <w:numFmt w:val="lowerRoman"/>
      <w:lvlText w:val="%9"/>
      <w:lvlJc w:val="left"/>
      <w:pPr>
        <w:tabs>
          <w:tab w:val="num" w:pos="0"/>
        </w:tabs>
        <w:ind w:left="5386"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abstractNum>
  <w:abstractNum w:abstractNumId="7">
    <w:lvl w:ilvl="0">
      <w:start w:val="3"/>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1">
      <w:start w:val="1"/>
      <w:numFmt w:val="decimal"/>
      <w:lvlText w:val="%1.%2"/>
      <w:lvlJc w:val="left"/>
      <w:pPr>
        <w:tabs>
          <w:tab w:val="num" w:pos="0"/>
        </w:tabs>
        <w:ind w:left="144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2">
      <w:start w:val="1"/>
      <w:numFmt w:val="lowerRoman"/>
      <w:lvlText w:val="%3"/>
      <w:lvlJc w:val="left"/>
      <w:pPr>
        <w:tabs>
          <w:tab w:val="num" w:pos="0"/>
        </w:tabs>
        <w:ind w:left="108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3">
      <w:start w:val="1"/>
      <w:numFmt w:val="decimal"/>
      <w:lvlText w:val="%4"/>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4">
      <w:start w:val="1"/>
      <w:numFmt w:val="lowerLetter"/>
      <w:lvlText w:val="%5"/>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5">
      <w:start w:val="1"/>
      <w:numFmt w:val="lowerRoman"/>
      <w:lvlText w:val="%6"/>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6">
      <w:start w:val="1"/>
      <w:numFmt w:val="decimal"/>
      <w:lvlText w:val="%7"/>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7">
      <w:start w:val="1"/>
      <w:numFmt w:val="lowerLetter"/>
      <w:lvlText w:val="%8"/>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8">
      <w:start w:val="1"/>
      <w:numFmt w:val="lowerRoman"/>
      <w:lvlText w:val="%9"/>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abstractNum>
  <w:abstractNum w:abstractNumId="8">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1">
      <w:start w:val="3"/>
      <w:numFmt w:val="lowerLetter"/>
      <w:lvlText w:val="%2."/>
      <w:lvlJc w:val="left"/>
      <w:pPr>
        <w:tabs>
          <w:tab w:val="num" w:pos="0"/>
        </w:tabs>
        <w:ind w:left="1416"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2">
      <w:start w:val="1"/>
      <w:numFmt w:val="lowerRoman"/>
      <w:lvlText w:val="%3"/>
      <w:lvlJc w:val="left"/>
      <w:pPr>
        <w:tabs>
          <w:tab w:val="num" w:pos="0"/>
        </w:tabs>
        <w:ind w:left="1788"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3">
      <w:start w:val="1"/>
      <w:numFmt w:val="decimal"/>
      <w:lvlText w:val="%4"/>
      <w:lvlJc w:val="left"/>
      <w:pPr>
        <w:tabs>
          <w:tab w:val="num" w:pos="0"/>
        </w:tabs>
        <w:ind w:left="2508"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4">
      <w:start w:val="1"/>
      <w:numFmt w:val="lowerLetter"/>
      <w:lvlText w:val="%5"/>
      <w:lvlJc w:val="left"/>
      <w:pPr>
        <w:tabs>
          <w:tab w:val="num" w:pos="0"/>
        </w:tabs>
        <w:ind w:left="3228"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5">
      <w:start w:val="1"/>
      <w:numFmt w:val="lowerRoman"/>
      <w:lvlText w:val="%6"/>
      <w:lvlJc w:val="left"/>
      <w:pPr>
        <w:tabs>
          <w:tab w:val="num" w:pos="0"/>
        </w:tabs>
        <w:ind w:left="3948"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6">
      <w:start w:val="1"/>
      <w:numFmt w:val="decimal"/>
      <w:lvlText w:val="%7"/>
      <w:lvlJc w:val="left"/>
      <w:pPr>
        <w:tabs>
          <w:tab w:val="num" w:pos="0"/>
        </w:tabs>
        <w:ind w:left="4668"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7">
      <w:start w:val="1"/>
      <w:numFmt w:val="lowerLetter"/>
      <w:lvlText w:val="%8"/>
      <w:lvlJc w:val="left"/>
      <w:pPr>
        <w:tabs>
          <w:tab w:val="num" w:pos="0"/>
        </w:tabs>
        <w:ind w:left="5388"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8">
      <w:start w:val="1"/>
      <w:numFmt w:val="lowerRoman"/>
      <w:lvlText w:val="%9"/>
      <w:lvlJc w:val="left"/>
      <w:pPr>
        <w:tabs>
          <w:tab w:val="num" w:pos="0"/>
        </w:tabs>
        <w:ind w:left="6108"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abstractNum>
  <w:abstractNum w:abstractNumId="9">
    <w:lvl w:ilvl="0">
      <w:start w:val="3"/>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1">
      <w:start w:val="11"/>
      <w:numFmt w:val="decimal"/>
      <w:lvlText w:val="%1.%2"/>
      <w:lvlJc w:val="left"/>
      <w:pPr>
        <w:tabs>
          <w:tab w:val="num" w:pos="0"/>
        </w:tabs>
        <w:ind w:left="1428"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2">
      <w:start w:val="1"/>
      <w:numFmt w:val="lowerRoman"/>
      <w:lvlText w:val="%3"/>
      <w:lvlJc w:val="left"/>
      <w:pPr>
        <w:tabs>
          <w:tab w:val="num" w:pos="0"/>
        </w:tabs>
        <w:ind w:left="108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3">
      <w:start w:val="1"/>
      <w:numFmt w:val="decimal"/>
      <w:lvlText w:val="%4"/>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4">
      <w:start w:val="1"/>
      <w:numFmt w:val="lowerLetter"/>
      <w:lvlText w:val="%5"/>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5">
      <w:start w:val="1"/>
      <w:numFmt w:val="lowerRoman"/>
      <w:lvlText w:val="%6"/>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6">
      <w:start w:val="1"/>
      <w:numFmt w:val="decimal"/>
      <w:lvlText w:val="%7"/>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7">
      <w:start w:val="1"/>
      <w:numFmt w:val="lowerLetter"/>
      <w:lvlText w:val="%8"/>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8">
      <w:start w:val="1"/>
      <w:numFmt w:val="lowerRoman"/>
      <w:lvlText w:val="%9"/>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abstractNum>
  <w:abstractNum w:abstractNumId="10">
    <w:lvl w:ilvl="0">
      <w:start w:val="1"/>
      <w:numFmt w:val="bullet"/>
      <w:lvlText w:val="-"/>
      <w:lvlJc w:val="left"/>
      <w:pPr>
        <w:tabs>
          <w:tab w:val="num" w:pos="708"/>
        </w:tabs>
        <w:ind w:left="708" w:hanging="0"/>
      </w:pPr>
      <w:rPr>
        <w:rFonts w:ascii="Verdana" w:hAnsi="Verdana" w:cs="Verdana" w:hint="default"/>
        <w:dstrike w:val="false"/>
        <w:strike w:val="false"/>
        <w:vertAlign w:val="baseline"/>
        <w:position w:val="0"/>
        <w:sz w:val="20"/>
        <w:sz w:val="20"/>
        <w:i w:val="false"/>
        <w:u w:val="none" w:color="000000"/>
        <w:b w:val="false"/>
        <w:shd w:fill="auto" w:val="clear"/>
        <w:szCs w:val="20"/>
        <w:color w:val="000000"/>
      </w:rPr>
    </w:lvl>
  </w:abstractNum>
  <w:abstractNum w:abstractNumId="11">
    <w:lvl w:ilvl="0">
      <w:start w:val="1"/>
      <w:numFmt w:val="bullet"/>
      <w:lvlText w:val="•"/>
      <w:lvlJc w:val="left"/>
      <w:pPr>
        <w:tabs>
          <w:tab w:val="num" w:pos="708"/>
        </w:tabs>
        <w:ind w:left="106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2">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1">
      <w:start w:val="1"/>
      <w:numFmt w:val="lowerLetter"/>
      <w:lvlText w:val="%2"/>
      <w:lvlJc w:val="left"/>
      <w:pPr>
        <w:tabs>
          <w:tab w:val="num" w:pos="0"/>
        </w:tabs>
        <w:ind w:left="713"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2">
      <w:start w:val="2"/>
      <w:numFmt w:val="lowerLetter"/>
      <w:lvlText w:val="%3."/>
      <w:lvlJc w:val="left"/>
      <w:pPr>
        <w:tabs>
          <w:tab w:val="num" w:pos="0"/>
        </w:tabs>
        <w:ind w:left="716"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3">
      <w:start w:val="1"/>
      <w:numFmt w:val="decimal"/>
      <w:lvlText w:val="%4"/>
      <w:lvlJc w:val="left"/>
      <w:pPr>
        <w:tabs>
          <w:tab w:val="num" w:pos="0"/>
        </w:tabs>
        <w:ind w:left="1786"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4">
      <w:start w:val="1"/>
      <w:numFmt w:val="lowerLetter"/>
      <w:lvlText w:val="%5"/>
      <w:lvlJc w:val="left"/>
      <w:pPr>
        <w:tabs>
          <w:tab w:val="num" w:pos="0"/>
        </w:tabs>
        <w:ind w:left="2506"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5">
      <w:start w:val="1"/>
      <w:numFmt w:val="lowerRoman"/>
      <w:lvlText w:val="%6"/>
      <w:lvlJc w:val="left"/>
      <w:pPr>
        <w:tabs>
          <w:tab w:val="num" w:pos="0"/>
        </w:tabs>
        <w:ind w:left="3226"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6">
      <w:start w:val="1"/>
      <w:numFmt w:val="decimal"/>
      <w:lvlText w:val="%7"/>
      <w:lvlJc w:val="left"/>
      <w:pPr>
        <w:tabs>
          <w:tab w:val="num" w:pos="0"/>
        </w:tabs>
        <w:ind w:left="3946"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7">
      <w:start w:val="1"/>
      <w:numFmt w:val="lowerLetter"/>
      <w:lvlText w:val="%8"/>
      <w:lvlJc w:val="left"/>
      <w:pPr>
        <w:tabs>
          <w:tab w:val="num" w:pos="0"/>
        </w:tabs>
        <w:ind w:left="4666"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8">
      <w:start w:val="1"/>
      <w:numFmt w:val="lowerRoman"/>
      <w:lvlText w:val="%9"/>
      <w:lvlJc w:val="left"/>
      <w:pPr>
        <w:tabs>
          <w:tab w:val="num" w:pos="0"/>
        </w:tabs>
        <w:ind w:left="5386"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abstractNum>
  <w:abstractNum w:abstractNumId="13">
    <w:lvl w:ilvl="0">
      <w:start w:val="1"/>
      <w:numFmt w:val="bullet"/>
      <w:lvlText w:val="•"/>
      <w:lvlJc w:val="left"/>
      <w:pPr>
        <w:tabs>
          <w:tab w:val="num" w:pos="708"/>
        </w:tabs>
        <w:ind w:left="106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4">
    <w:lvl w:ilvl="0">
      <w:start w:val="2"/>
      <w:numFmt w:val="lowerLetter"/>
      <w:lvlText w:val="%1."/>
      <w:lvlJc w:val="left"/>
      <w:pPr>
        <w:tabs>
          <w:tab w:val="num" w:pos="708"/>
        </w:tabs>
        <w:ind w:left="708" w:hanging="0"/>
      </w:pPr>
      <w:rPr>
        <w:dstrike w:val="false"/>
        <w:strike w:val="false"/>
        <w:vertAlign w:val="baseline"/>
        <w:position w:val="0"/>
        <w:sz w:val="20"/>
        <w:sz w:val="20"/>
        <w:i w:val="false"/>
        <w:u w:val="none" w:color="000000"/>
        <w:b/>
        <w:shd w:fill="auto" w:val="clear"/>
        <w:szCs w:val="20"/>
        <w:rFonts w:ascii="Verdana" w:hAnsi="Verdana" w:eastAsia="Verdana" w:cs="Verdan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5"/>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9" w:before="0" w:after="4"/>
      <w:ind w:left="10" w:hanging="10"/>
    </w:pPr>
    <w:rPr>
      <w:rFonts w:ascii="Verdana" w:hAnsi="Verdana" w:eastAsia="Verdana" w:cs="Verdana"/>
      <w:color w:val="000000"/>
      <w:sz w:val="20"/>
      <w:szCs w:val="22"/>
      <w:lang w:val="de-DE" w:bidi="ar-SA" w:eastAsia="zh-CN"/>
    </w:rPr>
  </w:style>
  <w:style w:type="paragraph" w:styleId="Heading1">
    <w:name w:val="Heading 1"/>
    <w:next w:val="Normal"/>
    <w:qFormat/>
    <w:pPr>
      <w:keepNext w:val="true"/>
      <w:keepLines/>
      <w:widowControl/>
      <w:numPr>
        <w:ilvl w:val="0"/>
        <w:numId w:val="1"/>
      </w:numPr>
      <w:bidi w:val="0"/>
      <w:spacing w:lineRule="auto" w:line="256"/>
      <w:ind w:left="10" w:right="2" w:hanging="10"/>
      <w:outlineLvl w:val="0"/>
    </w:pPr>
    <w:rPr>
      <w:rFonts w:ascii="Verdana" w:hAnsi="Verdana" w:eastAsia="Verdana" w:cs="Verdana"/>
      <w:color w:val="000000"/>
      <w:sz w:val="32"/>
      <w:szCs w:val="20"/>
      <w:lang w:bidi="ar-SA" w:val="en-US" w:eastAsia="zh-CN"/>
    </w:rPr>
  </w:style>
  <w:style w:type="character" w:styleId="WW8Num1z0">
    <w:name w:val="WW8Num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z0">
    <w:name w:val="WW8Num2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5z0">
    <w:name w:val="WW8Num5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5z2">
    <w:name w:val="WW8Num5z2"/>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7z0">
    <w:name w:val="WW8Num7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8z0">
    <w:name w:val="WW8Num8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10z0">
    <w:name w:val="WW8Num10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11z0">
    <w:name w:val="WW8Num11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12z0">
    <w:name w:val="WW8Num12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13z0">
    <w:name w:val="WW8Num13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14z0">
    <w:name w:val="WW8Num1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4z1">
    <w:name w:val="WW8Num14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5z0">
    <w:name w:val="WW8Num15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16z0">
    <w:name w:val="WW8Num1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6z1">
    <w:name w:val="WW8Num16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7z0">
    <w:name w:val="WW8Num17z0"/>
    <w:qFormat/>
    <w:rPr>
      <w:rFonts w:ascii="Verdana" w:hAnsi="Verdana" w:eastAsia="Verdana" w:cs="Verdana"/>
      <w:b/>
      <w:i w:val="false"/>
      <w:strike w:val="false"/>
      <w:dstrike w:val="false"/>
      <w:color w:val="000000"/>
      <w:position w:val="0"/>
      <w:sz w:val="20"/>
      <w:sz w:val="20"/>
      <w:szCs w:val="20"/>
      <w:u w:val="none" w:color="000000"/>
      <w:shd w:fill="auto" w:val="clear"/>
      <w:vertAlign w:val="baseline"/>
    </w:rPr>
  </w:style>
  <w:style w:type="character" w:styleId="WW8Num17z1">
    <w:name w:val="WW8Num17z1"/>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Standaardalinealettertype">
    <w:name w:val="Standaardalinea-lettertype"/>
    <w:qFormat/>
    <w:rPr/>
  </w:style>
  <w:style w:type="character" w:styleId="Kop1Teken">
    <w:name w:val="Kop 1 Teken"/>
    <w:qFormat/>
    <w:rPr>
      <w:rFonts w:ascii="Verdana" w:hAnsi="Verdana" w:eastAsia="Verdana" w:cs="Verdana"/>
      <w:color w:val="000000"/>
      <w:sz w:val="32"/>
      <w:lang w:bidi="ar-SA"/>
    </w:rPr>
  </w:style>
  <w:style w:type="character" w:styleId="InternetLink">
    <w:name w:val="Hyperlink"/>
    <w:basedOn w:val="Standaardalinealettertype"/>
    <w:rPr>
      <w:color w:val="0000FF"/>
      <w:u w:val="single"/>
    </w:rPr>
  </w:style>
  <w:style w:type="character" w:styleId="VoetnoottekstTeken">
    <w:name w:val="Voetnoottekst Teken"/>
    <w:basedOn w:val="Standaardalinealettertype"/>
    <w:qFormat/>
    <w:rPr>
      <w:rFonts w:ascii="Verdana" w:hAnsi="Verdana" w:eastAsia="Verdana" w:cs="Verdana"/>
      <w:color w:val="000000"/>
      <w:sz w:val="24"/>
      <w:szCs w:val="24"/>
      <w:lang w:val="de-DE"/>
    </w:rPr>
  </w:style>
  <w:style w:type="character" w:styleId="FootnoteCharacters">
    <w:name w:val="Footnote Characters"/>
    <w:basedOn w:val="Standaardalinealettertype"/>
    <w:qFormat/>
    <w:rPr>
      <w:vertAlign w:val="superscript"/>
    </w:rPr>
  </w:style>
  <w:style w:type="character" w:styleId="KoptekstTeken">
    <w:name w:val="Koptekst Teken"/>
    <w:basedOn w:val="Standaardalinealettertype"/>
    <w:qFormat/>
    <w:rPr>
      <w:rFonts w:ascii="Verdana" w:hAnsi="Verdana" w:eastAsia="Verdana" w:cs="Verdana"/>
      <w:color w:val="000000"/>
      <w:szCs w:val="22"/>
      <w:lang w:val="de-DE"/>
    </w:rPr>
  </w:style>
  <w:style w:type="character" w:styleId="BallontekstTeken">
    <w:name w:val="Ballontekst Teken"/>
    <w:basedOn w:val="Standaardalinealettertype"/>
    <w:qFormat/>
    <w:rPr>
      <w:rFonts w:ascii="Lucida Grande" w:hAnsi="Lucida Grande" w:eastAsia="Verdana" w:cs="Verdana"/>
      <w:color w:val="000000"/>
      <w:sz w:val="18"/>
      <w:szCs w:val="18"/>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allontekst">
    <w:name w:val="Ballontekst"/>
    <w:basedOn w:val="Normal"/>
    <w:qFormat/>
    <w:pPr>
      <w:spacing w:lineRule="auto" w:line="240" w:before="0" w:after="0"/>
    </w:pPr>
    <w:rPr>
      <w:rFonts w:ascii="Lucida Grande" w:hAnsi="Lucida Grande" w:cs="Lucida Grande"/>
      <w:sz w:val="18"/>
      <w:szCs w:val="18"/>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3:06:00Z</dcterms:created>
  <dc:creator>nikhel</dc:creator>
  <dc:description/>
  <cp:keywords/>
  <dc:language>en-US</dc:language>
  <cp:lastModifiedBy>Jan van Haaften</cp:lastModifiedBy>
  <cp:lastPrinted>2016-09-29T14:01:00Z</cp:lastPrinted>
  <dcterms:modified xsi:type="dcterms:W3CDTF">2017-01-11T11:13:00Z</dcterms:modified>
  <cp:revision>20</cp:revision>
  <dc:subject/>
  <dc:title>Huishoudelijk reglement concept_incl zonwering</dc:title>
</cp:coreProperties>
</file>